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8" w:type="dxa"/>
        <w:tblLayout w:type="fixed"/>
        <w:tblCellMar>
          <w:top w:w="55" w:type="dxa"/>
          <w:left w:w="55" w:type="dxa"/>
          <w:bottom w:w="55" w:type="dxa"/>
          <w:right w:w="55" w:type="dxa"/>
        </w:tblCellMar>
      </w:tblPr>
      <w:tblGrid>
        <w:gridCol w:w="3977"/>
        <w:gridCol w:w="1611"/>
        <w:gridCol w:w="4154"/>
      </w:tblGrid>
      <w:tr>
        <w:trPr>
          <w:trHeight w:val="1922" w:hRule="atLeast"/>
        </w:trPr>
        <w:tc>
          <w:tcPr>
            <w:tcW w:w="3977" w:type="dxa"/>
            <w:tcBorders/>
            <w:vAlign w:val="bottom"/>
          </w:tcPr>
          <w:p>
            <w:pPr>
              <w:pStyle w:val="DefaultText"/>
              <w:snapToGrid w:val="false"/>
              <w:spacing w:lineRule="exact" w:line="227"/>
              <w:rPr>
                <w:rFonts w:ascii="APS-C-DV-Priyanka" w:hAnsi="APS-C-DV-Priyanka" w:cs="APS-C-DV-Priyanka"/>
                <w:b/>
                <w:b/>
                <w:color w:val="008000"/>
                <w:sz w:val="21"/>
                <w:szCs w:val="21"/>
              </w:rPr>
            </w:pPr>
            <w:r>
              <w:rPr>
                <w:rFonts w:cs="APS-C-DV-Priyanka" w:ascii="APS-C-DV-Priyanka" w:hAnsi="APS-C-DV-Priyanka"/>
                <w:b/>
                <w:color w:val="008000"/>
                <w:sz w:val="21"/>
                <w:szCs w:val="21"/>
              </w:rPr>
              <w:t>ÀãÓ›Èãè¾ã ‡ãðŠãäÓã ‚ããõÀ ØãÆã½ããè¥ã ãäÌã‡ãŠãÔã ºãö‡ãŠ</w:t>
            </w:r>
          </w:p>
          <w:p>
            <w:pPr>
              <w:pStyle w:val="DefaultText"/>
              <w:snapToGrid w:val="false"/>
              <w:spacing w:lineRule="exact" w:line="227"/>
              <w:rPr>
                <w:rFonts w:ascii="APS-C-DV-Priyanka" w:hAnsi="APS-C-DV-Priyanka" w:cs="APS-C-DV-Priyanka"/>
                <w:b/>
                <w:b/>
                <w:color w:val="008000"/>
                <w:sz w:val="21"/>
                <w:szCs w:val="21"/>
              </w:rPr>
            </w:pPr>
            <w:r>
              <w:rPr>
                <w:rFonts w:cs="APS-C-DV-Prakash" w:ascii="APS-C-DV-Prakash" w:hAnsi="APS-C-DV-Prakash"/>
                <w:sz w:val="20"/>
              </w:rPr>
              <w:t>àãñ</w:t>
            </w:r>
            <w:r>
              <w:rPr>
                <w:rFonts w:cs="APS-C-DV-Priyanka" w:ascii="APS-C-DV-Priyanka" w:hAnsi="APS-C-DV-Priyanka"/>
                <w:sz w:val="20"/>
              </w:rPr>
              <w:t>¨ããè¾ã ‡ãŠã¾ããÃÊã¾ã : 24,Àã•ãñ¶³ ¹ÊãñÔã</w:t>
            </w:r>
          </w:p>
          <w:p>
            <w:pPr>
              <w:pStyle w:val="DefaultText"/>
              <w:spacing w:lineRule="exact" w:line="276"/>
              <w:rPr>
                <w:rFonts w:ascii="Arial" w:hAnsi="Arial" w:cs="Arial"/>
                <w:sz w:val="16"/>
                <w:szCs w:val="16"/>
              </w:rPr>
            </w:pPr>
            <w:r>
              <w:rPr>
                <w:rFonts w:cs="APS-C-DV-Priyanka" w:ascii="APS-C-DV-Priyanka" w:hAnsi="APS-C-DV-Priyanka"/>
                <w:sz w:val="20"/>
              </w:rPr>
              <w:t xml:space="preserve">¶ãƒÃ ãäªÊÊããè  - </w:t>
            </w:r>
            <w:r>
              <w:rPr>
                <w:rFonts w:cs="Arial" w:ascii="Arial" w:hAnsi="Arial"/>
                <w:sz w:val="16"/>
                <w:szCs w:val="16"/>
              </w:rPr>
              <w:t>110 125</w:t>
            </w:r>
          </w:p>
          <w:p>
            <w:pPr>
              <w:pStyle w:val="DefaultText"/>
              <w:snapToGrid w:val="false"/>
              <w:spacing w:lineRule="exact" w:line="276"/>
              <w:rPr/>
            </w:pPr>
            <w:r>
              <w:rPr>
                <w:rFonts w:cs="APS-C-DV-Priyanka" w:ascii="APS-C-DV-Priyanka" w:hAnsi="APS-C-DV-Priyanka"/>
                <w:sz w:val="20"/>
              </w:rPr>
              <w:t>›</w:t>
            </w:r>
            <w:r>
              <w:rPr>
                <w:rFonts w:cs="APS-C-DV-Priyanka" w:ascii="APS-C-DV-Priyanka" w:hAnsi="APS-C-DV-Priyanka"/>
                <w:sz w:val="20"/>
              </w:rPr>
              <w:t xml:space="preserve">ñãäÊã  : </w:t>
            </w:r>
            <w:r>
              <w:rPr>
                <w:rFonts w:cs="Arial" w:ascii="Arial" w:hAnsi="Arial"/>
                <w:sz w:val="16"/>
                <w:szCs w:val="16"/>
              </w:rPr>
              <w:t>+91 11-4153 9353</w:t>
            </w:r>
            <w:r>
              <w:rPr>
                <w:rFonts w:cs="APS-C-DV-Priyanka" w:ascii="APS-C-DV-Priyanka" w:hAnsi="APS-C-DV-Priyanka"/>
                <w:sz w:val="20"/>
              </w:rPr>
              <w:t xml:space="preserve"> </w:t>
            </w:r>
            <w:r>
              <w:rPr>
                <w:rFonts w:cs="Arial" w:ascii="Arial" w:hAnsi="Arial"/>
                <w:sz w:val="16"/>
                <w:szCs w:val="16"/>
              </w:rPr>
              <w:t xml:space="preserve">• </w:t>
            </w:r>
            <w:r>
              <w:rPr>
                <w:rFonts w:cs="APS-C-DV-Priyanka" w:ascii="APS-C-DV-Priyanka" w:hAnsi="APS-C-DV-Priyanka"/>
                <w:sz w:val="20"/>
              </w:rPr>
              <w:t xml:space="preserve">¹ãõŠ‡ã‹Ôã : </w:t>
            </w:r>
            <w:r>
              <w:rPr>
                <w:rFonts w:cs="Arial" w:ascii="Arial" w:hAnsi="Arial"/>
                <w:sz w:val="16"/>
                <w:szCs w:val="16"/>
              </w:rPr>
              <w:t>+91 11-4153 9187</w:t>
            </w:r>
            <w:r>
              <w:rPr>
                <w:rFonts w:cs="APS-C-DV-Priyanka" w:ascii="APS-C-DV-Priyanka" w:hAnsi="APS-C-DV-Priyanka"/>
                <w:sz w:val="20"/>
              </w:rPr>
              <w:t xml:space="preserve"> </w:t>
            </w:r>
          </w:p>
          <w:p>
            <w:pPr>
              <w:pStyle w:val="DefaultText"/>
              <w:snapToGrid w:val="false"/>
              <w:spacing w:lineRule="exact" w:line="276"/>
              <w:rPr/>
            </w:pPr>
            <w:r>
              <w:rPr>
                <w:rFonts w:cs="APS-C-DV-Priyanka" w:ascii="APS-C-DV-Priyanka" w:hAnsi="APS-C-DV-Priyanka"/>
                <w:sz w:val="20"/>
              </w:rPr>
              <w:t xml:space="preserve">ƒÃ½ãñÊã : </w:t>
            </w:r>
            <w:r>
              <w:rPr>
                <w:rFonts w:cs="Arial" w:ascii="Arial" w:hAnsi="Arial"/>
                <w:sz w:val="16"/>
                <w:szCs w:val="16"/>
              </w:rPr>
              <w:t xml:space="preserve"> delhi@nabard.org </w:t>
            </w:r>
            <w:r>
              <w:rPr>
                <w:rFonts w:cs="APS-C-DV-Priyanka" w:ascii="APS-C-DV-Priyanka" w:hAnsi="APS-C-DV-Priyanka"/>
                <w:sz w:val="18"/>
                <w:szCs w:val="18"/>
              </w:rPr>
              <w:t xml:space="preserve"> </w:t>
            </w:r>
            <w:r>
              <w:rPr>
                <w:rFonts w:cs="Arial" w:ascii="Arial" w:hAnsi="Arial"/>
                <w:sz w:val="16"/>
                <w:szCs w:val="16"/>
              </w:rPr>
              <w:t xml:space="preserve">• </w:t>
            </w:r>
            <w:r>
              <w:rPr>
                <w:rFonts w:cs="APS-C-DV-Priyanka" w:ascii="APS-C-DV-Priyanka" w:hAnsi="APS-C-DV-Priyanka"/>
                <w:sz w:val="18"/>
                <w:szCs w:val="18"/>
              </w:rPr>
              <w:t xml:space="preserve"> </w:t>
            </w:r>
            <w:r>
              <w:rPr>
                <w:rFonts w:cs="APS-C-DV-Prakash" w:ascii="APS-C-DV-Prakash" w:hAnsi="APS-C-DV-Prakash"/>
                <w:sz w:val="20"/>
              </w:rPr>
              <w:t>ÌãñºÔããƒÃ</w:t>
            </w:r>
            <w:r>
              <w:rPr>
                <w:rFonts w:cs="APS-C-DV-Priyanka" w:ascii="APS-C-DV-Priyanka" w:hAnsi="APS-C-DV-Priyanka"/>
                <w:sz w:val="20"/>
              </w:rPr>
              <w:t xml:space="preserve">› : </w:t>
            </w:r>
            <w:r>
              <w:rPr>
                <w:rFonts w:cs="Arial" w:ascii="Arial" w:hAnsi="Arial"/>
                <w:sz w:val="16"/>
                <w:szCs w:val="16"/>
              </w:rPr>
              <w:t>www.nabard.org</w:t>
            </w:r>
          </w:p>
        </w:tc>
        <w:tc>
          <w:tcPr>
            <w:tcW w:w="1611" w:type="dxa"/>
            <w:tcBorders/>
          </w:tcPr>
          <w:p>
            <w:pPr>
              <w:pStyle w:val="Normal"/>
              <w:snapToGrid w:val="false"/>
              <w:spacing w:lineRule="auto" w:line="240" w:before="0" w:after="0"/>
              <w:rPr>
                <w:rFonts w:ascii="Arial" w:hAnsi="Arial" w:cs="Arial"/>
                <w:b/>
                <w:b/>
                <w:color w:val="008000"/>
                <w:sz w:val="16"/>
                <w:szCs w:val="16"/>
              </w:rPr>
            </w:pPr>
            <w:r>
              <w:rPr>
                <w:lang w:val="en-US" w:eastAsia="en-US"/>
              </w:rPr>
              <mc:AlternateContent>
                <mc:Choice Requires="wpg">
                  <w:drawing>
                    <wp:inline distT="0" distB="0" distL="0" distR="0">
                      <wp:extent cx="904875" cy="1270635"/>
                      <wp:effectExtent l="0" t="0" r="0" b="0"/>
                      <wp:docPr id="1" name=""/>
                      <a:graphic xmlns:a="http://schemas.openxmlformats.org/drawingml/2006/main">
                        <a:graphicData uri="http://schemas.microsoft.com/office/word/2010/wordprocessingGroup">
                          <wpg:wgp>
                            <wpg:cNvGrpSpPr/>
                            <wpg:grpSpPr>
                              <a:xfrm>
                                <a:off x="0" y="0"/>
                                <a:ext cx="905040" cy="1270800"/>
                                <a:chOff x="0" y="0"/>
                                <a:chExt cx="905040" cy="1270800"/>
                              </a:xfrm>
                            </wpg:grpSpPr>
                            <wps:wsp>
                              <wps:cNvSpPr/>
                              <wps:spPr>
                                <a:xfrm>
                                  <a:off x="0" y="0"/>
                                  <a:ext cx="905040" cy="1270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9880"/>
                                  <a:ext cx="905040" cy="1164600"/>
                                </a:xfrm>
                                <a:prstGeom prst="rect">
                                  <a:avLst/>
                                </a:prstGeom>
                                <a:ln w="0">
                                  <a:noFill/>
                                </a:ln>
                              </pic:spPr>
                            </pic:pic>
                          </wpg:wgp>
                        </a:graphicData>
                      </a:graphic>
                    </wp:inline>
                  </w:drawing>
                </mc:Choice>
                <mc:Fallback>
                  <w:pict>
                    <v:group id="shape_0" style="position:absolute;margin-left:0pt;margin-top:0pt;width:71.25pt;height:100.05pt" coordorigin="0,0" coordsize="1425,2001">
                      <v:rect id="shape_0" fillcolor="white" stroked="f" o:allowincell="t" style="position:absolute;left:0;top:0;width:1424;height:200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7;width:1424;height:1833;mso-wrap-style:none;v-text-anchor:middle;mso-position-horizontal-relative:char" type="_x0000_t75">
                        <v:imagedata r:id="rId3" o:detectmouseclick="t"/>
                        <v:stroke color="#3465a4" joinstyle="round" endcap="flat"/>
                        <w10:wrap type="none"/>
                      </v:shape>
                    </v:group>
                  </w:pict>
                </mc:Fallback>
              </mc:AlternateContent>
            </w:r>
          </w:p>
        </w:tc>
        <w:tc>
          <w:tcPr>
            <w:tcW w:w="4154" w:type="dxa"/>
            <w:tcBorders/>
            <w:vAlign w:val="bottom"/>
          </w:tcPr>
          <w:p>
            <w:pPr>
              <w:pStyle w:val="Normal"/>
              <w:snapToGrid w:val="false"/>
              <w:spacing w:lineRule="atLeast" w:line="100" w:before="0" w:after="0"/>
              <w:ind w:left="110" w:right="-70" w:hanging="0"/>
              <w:rPr/>
            </w:pPr>
            <w:r>
              <w:rPr>
                <w:rFonts w:cs="Arial" w:ascii="Arial" w:hAnsi="Arial"/>
                <w:b/>
                <w:color w:val="008000"/>
                <w:sz w:val="16"/>
                <w:szCs w:val="16"/>
              </w:rPr>
              <w:t>Nationa</w:t>
            </w:r>
            <w:r>
              <w:rPr>
                <w:rFonts w:cs="Arial" w:ascii="Arial" w:hAnsi="Arial"/>
                <w:b/>
                <w:color w:val="008000"/>
                <w:spacing w:val="-11"/>
                <w:sz w:val="16"/>
                <w:szCs w:val="16"/>
              </w:rPr>
              <w:t xml:space="preserve">l </w:t>
            </w:r>
            <w:r>
              <w:rPr>
                <w:rFonts w:cs="Arial" w:ascii="Arial" w:hAnsi="Arial"/>
                <w:b/>
                <w:color w:val="008000"/>
                <w:sz w:val="16"/>
                <w:szCs w:val="16"/>
              </w:rPr>
              <w:t>Bank</w:t>
            </w:r>
            <w:r>
              <w:rPr>
                <w:rFonts w:cs="Arial" w:ascii="Arial" w:hAnsi="Arial"/>
                <w:b/>
                <w:color w:val="008000"/>
                <w:spacing w:val="1"/>
                <w:sz w:val="16"/>
                <w:szCs w:val="16"/>
              </w:rPr>
              <w:t xml:space="preserve"> </w:t>
            </w:r>
            <w:r>
              <w:rPr>
                <w:rFonts w:cs="Arial" w:ascii="Arial" w:hAnsi="Arial"/>
                <w:b/>
                <w:color w:val="008000"/>
                <w:sz w:val="16"/>
                <w:szCs w:val="16"/>
              </w:rPr>
              <w:t>for</w:t>
            </w:r>
            <w:r>
              <w:rPr>
                <w:rFonts w:cs="Arial" w:ascii="Arial" w:hAnsi="Arial"/>
                <w:b/>
                <w:color w:val="008000"/>
                <w:spacing w:val="10"/>
                <w:sz w:val="16"/>
                <w:szCs w:val="16"/>
              </w:rPr>
              <w:t xml:space="preserve"> </w:t>
            </w:r>
            <w:r>
              <w:rPr>
                <w:rFonts w:cs="Arial" w:ascii="Arial" w:hAnsi="Arial"/>
                <w:b/>
                <w:color w:val="008000"/>
                <w:sz w:val="16"/>
                <w:szCs w:val="16"/>
              </w:rPr>
              <w:t>Agriculture</w:t>
            </w:r>
            <w:r>
              <w:rPr>
                <w:rFonts w:cs="Arial" w:ascii="Arial" w:hAnsi="Arial"/>
                <w:b/>
                <w:color w:val="008000"/>
                <w:spacing w:val="-14"/>
                <w:sz w:val="16"/>
                <w:szCs w:val="16"/>
              </w:rPr>
              <w:t xml:space="preserve"> </w:t>
            </w:r>
            <w:r>
              <w:rPr>
                <w:rFonts w:cs="Arial" w:ascii="Arial" w:hAnsi="Arial"/>
                <w:b/>
                <w:color w:val="008000"/>
                <w:sz w:val="16"/>
                <w:szCs w:val="16"/>
              </w:rPr>
              <w:t>and Rura</w:t>
            </w:r>
            <w:r>
              <w:rPr>
                <w:rFonts w:cs="Arial" w:ascii="Arial" w:hAnsi="Arial"/>
                <w:b/>
                <w:color w:val="008000"/>
                <w:spacing w:val="-11"/>
                <w:sz w:val="16"/>
                <w:szCs w:val="16"/>
              </w:rPr>
              <w:t>l     D</w:t>
            </w:r>
            <w:r>
              <w:rPr>
                <w:rFonts w:cs="Arial" w:ascii="Arial" w:hAnsi="Arial"/>
                <w:b/>
                <w:color w:val="008000"/>
                <w:sz w:val="16"/>
                <w:szCs w:val="16"/>
              </w:rPr>
              <w:t>evelopment</w:t>
            </w:r>
          </w:p>
          <w:p>
            <w:pPr>
              <w:pStyle w:val="Heading4"/>
              <w:tabs>
                <w:tab w:val="left" w:pos="195" w:leader="none"/>
                <w:tab w:val="left" w:pos="465" w:leader="none"/>
              </w:tabs>
              <w:rPr>
                <w:color w:val="800000"/>
                <w:spacing w:val="-31"/>
              </w:rPr>
            </w:pPr>
            <w:r>
              <w:rPr>
                <w:rFonts w:eastAsia="Arial"/>
              </w:rPr>
              <w:t xml:space="preserve">  </w:t>
            </w:r>
            <w:r>
              <w:rPr/>
              <w:t xml:space="preserve">Regional Office : </w:t>
            </w:r>
            <w:r>
              <w:rPr>
                <w:spacing w:val="10"/>
              </w:rPr>
              <w:t>24, Rajendra Place</w:t>
            </w:r>
            <w:r>
              <w:rPr>
                <w:color w:val="800000"/>
              </w:rPr>
              <w:t>,</w:t>
            </w:r>
            <w:r>
              <w:rPr>
                <w:color w:val="800000"/>
                <w:spacing w:val="-31"/>
              </w:rPr>
              <w:t xml:space="preserve"> </w:t>
            </w:r>
          </w:p>
          <w:p>
            <w:pPr>
              <w:pStyle w:val="Heading4"/>
              <w:tabs>
                <w:tab w:val="left" w:pos="195" w:leader="none"/>
                <w:tab w:val="left" w:pos="465" w:leader="none"/>
              </w:tabs>
              <w:rPr/>
            </w:pPr>
            <w:r>
              <w:rPr>
                <w:rFonts w:eastAsia="Arial"/>
              </w:rPr>
              <w:t xml:space="preserve">  </w:t>
            </w:r>
            <w:r>
              <w:rPr/>
              <w:t>New Delhi-</w:t>
            </w:r>
            <w:r>
              <w:rPr>
                <w:spacing w:val="-8"/>
              </w:rPr>
              <w:t xml:space="preserve"> 110</w:t>
            </w:r>
            <w:r>
              <w:rPr>
                <w:spacing w:val="20"/>
              </w:rPr>
              <w:t xml:space="preserve"> 125</w:t>
            </w:r>
          </w:p>
          <w:p>
            <w:pPr>
              <w:pStyle w:val="Normal"/>
              <w:spacing w:before="0" w:after="0"/>
              <w:ind w:right="-20" w:hanging="0"/>
              <w:rPr/>
            </w:pPr>
            <w:r>
              <w:rPr>
                <w:rFonts w:eastAsia="Arial" w:cs="Arial" w:ascii="Arial" w:hAnsi="Arial"/>
                <w:sz w:val="16"/>
                <w:szCs w:val="16"/>
              </w:rPr>
              <w:t xml:space="preserve">  </w:t>
            </w:r>
            <w:r>
              <w:rPr>
                <w:rFonts w:cs="Arial" w:ascii="Arial" w:hAnsi="Arial"/>
                <w:sz w:val="16"/>
                <w:szCs w:val="16"/>
              </w:rPr>
              <w:t>Tel:</w:t>
            </w:r>
            <w:r>
              <w:rPr>
                <w:rFonts w:cs="Arial" w:ascii="Arial" w:hAnsi="Arial"/>
                <w:spacing w:val="-34"/>
                <w:sz w:val="16"/>
                <w:szCs w:val="16"/>
              </w:rPr>
              <w:t xml:space="preserve"> </w:t>
            </w:r>
            <w:r>
              <w:rPr>
                <w:rFonts w:cs="Arial" w:ascii="Arial" w:hAnsi="Arial"/>
                <w:sz w:val="16"/>
                <w:szCs w:val="16"/>
              </w:rPr>
              <w:t>+91</w:t>
            </w:r>
            <w:r>
              <w:rPr>
                <w:rFonts w:cs="Arial" w:ascii="Arial" w:hAnsi="Arial"/>
                <w:spacing w:val="1"/>
                <w:sz w:val="16"/>
                <w:szCs w:val="16"/>
              </w:rPr>
              <w:t xml:space="preserve"> 11</w:t>
            </w:r>
            <w:r>
              <w:rPr>
                <w:rFonts w:cs="Arial" w:ascii="Arial" w:hAnsi="Arial"/>
                <w:spacing w:val="25"/>
                <w:sz w:val="16"/>
                <w:szCs w:val="16"/>
              </w:rPr>
              <w:t xml:space="preserve"> 4153 9353 </w:t>
            </w:r>
            <w:r>
              <w:rPr>
                <w:rFonts w:cs="Arial" w:ascii="Arial" w:hAnsi="Arial"/>
                <w:sz w:val="16"/>
                <w:szCs w:val="16"/>
              </w:rPr>
              <w:t>•</w:t>
            </w:r>
            <w:r>
              <w:rPr>
                <w:rFonts w:cs="Arial" w:ascii="Arial" w:hAnsi="Arial"/>
                <w:spacing w:val="2"/>
                <w:sz w:val="16"/>
                <w:szCs w:val="16"/>
              </w:rPr>
              <w:t xml:space="preserve"> Fax: +91 11 4153 9354</w:t>
            </w:r>
            <w:r>
              <w:rPr>
                <w:rFonts w:cs="Arial" w:ascii="Arial" w:hAnsi="Arial"/>
                <w:sz w:val="16"/>
                <w:szCs w:val="16"/>
              </w:rPr>
              <w:t xml:space="preserve"> </w:t>
            </w:r>
          </w:p>
          <w:p>
            <w:pPr>
              <w:pStyle w:val="Normal"/>
              <w:spacing w:before="0" w:after="0"/>
              <w:ind w:left="125" w:right="-20" w:hanging="125"/>
              <w:rPr/>
            </w:pPr>
            <w:r>
              <w:rPr>
                <w:rFonts w:eastAsia="Arial" w:cs="Arial" w:ascii="Arial" w:hAnsi="Arial"/>
                <w:sz w:val="16"/>
                <w:szCs w:val="16"/>
              </w:rPr>
              <w:t xml:space="preserve">   </w:t>
            </w:r>
            <w:r>
              <w:rPr>
                <w:rFonts w:cs="Arial" w:ascii="Arial" w:hAnsi="Arial"/>
                <w:sz w:val="16"/>
                <w:szCs w:val="16"/>
              </w:rPr>
              <w:t>E-mail: delhi@nabard.org • Website: www.nabard.org</w:t>
            </w:r>
          </w:p>
        </w:tc>
      </w:tr>
    </w:tbl>
    <w:p>
      <w:pPr>
        <w:pStyle w:val="DefaultText"/>
        <w:rPr/>
      </w:pPr>
      <w:r>
        <w:rPr/>
      </w:r>
    </w:p>
    <w:p>
      <w:pPr>
        <w:pStyle w:val="DefaultText"/>
        <w:snapToGrid w:val="false"/>
        <w:spacing w:lineRule="exact" w:line="276"/>
        <w:rPr/>
      </w:pPr>
      <w:r>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NDRO/                        /PR-21/2012-13</w:t>
        <w:tab/>
        <w:tab/>
        <w:t>22 May 2012</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bidi="ar-SA"/>
        </w:rPr>
        <w:t>M/s.  ............................................</w:t>
        <w:tab/>
        <w:t>(</w:t>
      </w:r>
      <w:r>
        <w:rPr>
          <w:rFonts w:cs="APS-C-DV-Prakash" w:ascii="APS-C-DV-Prakash" w:hAnsi="APS-C-DV-Prakash"/>
          <w:b/>
          <w:bCs/>
          <w:color w:val="000000"/>
          <w:sz w:val="28"/>
          <w:szCs w:val="28"/>
          <w:u w:val="single"/>
          <w:lang w:eastAsia="en-US" w:bidi="ar-SA"/>
        </w:rPr>
        <w:t>Only for approved contractors</w:t>
      </w:r>
      <w:r>
        <w:rPr>
          <w:rFonts w:cs="Times New Roman" w:ascii="Times New Roman" w:hAnsi="Times New Roman"/>
          <w:color w:val="000000"/>
          <w:sz w:val="24"/>
          <w:szCs w:val="24"/>
          <w:lang w:eastAsia="en-US" w:bidi="ar-SA"/>
        </w:rPr>
        <w: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ear Sir</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t>Tender for Repairs &amp; Repainting in Staff Quarters at Asiad Village, Khelgaon, New Delhi</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w:t>
        <w:tab/>
        <w:t>You are invited to tender for above work for NABARD, New Delhi Regional Office as per the enclosed  conditions of Contract, the Specifications, and Schedule of Quantities.</w:t>
      </w:r>
    </w:p>
    <w:p>
      <w:pPr>
        <w:pStyle w:val="Normal"/>
        <w:tabs>
          <w:tab w:val="clear" w:pos="720"/>
          <w:tab w:val="left" w:pos="360" w:leader="none"/>
        </w:tabs>
        <w:suppressAutoHyphens w:val="false"/>
        <w:autoSpaceDE w:val="false"/>
        <w:spacing w:lineRule="auto" w:line="360" w:before="0" w:after="0"/>
        <w:ind w:left="360" w:hanging="360"/>
        <w:jc w:val="both"/>
        <w:rPr/>
      </w:pPr>
      <w:r>
        <w:rPr>
          <w:rFonts w:cs="Times New Roman" w:ascii="Times New Roman" w:hAnsi="Times New Roman"/>
          <w:color w:val="000000"/>
          <w:sz w:val="24"/>
          <w:szCs w:val="24"/>
          <w:lang w:eastAsia="en-US" w:bidi="ar-SA"/>
        </w:rPr>
        <w:t>2.</w:t>
        <w:tab/>
        <w:t xml:space="preserve">The entire work estimated to cost </w:t>
      </w:r>
      <w:r>
        <w:rPr>
          <w:rFonts w:cs="Times New Roman" w:ascii="Times New Roman" w:hAnsi="Times New Roman"/>
          <w:b/>
          <w:bCs/>
          <w:color w:val="000000"/>
          <w:sz w:val="24"/>
          <w:szCs w:val="24"/>
          <w:lang w:eastAsia="en-US" w:bidi="ar-SA"/>
        </w:rPr>
        <w:t xml:space="preserve">Rs.1,75,000/- (Rupees One Lakh Seventy Five Thousand only) </w:t>
      </w:r>
      <w:r>
        <w:rPr>
          <w:rFonts w:cs="Times New Roman" w:ascii="Times New Roman" w:hAnsi="Times New Roman"/>
          <w:color w:val="000000"/>
          <w:sz w:val="24"/>
          <w:szCs w:val="24"/>
          <w:lang w:eastAsia="en-US" w:bidi="ar-SA"/>
        </w:rPr>
        <w:t xml:space="preserve">is to be completed within </w:t>
      </w:r>
      <w:r>
        <w:rPr>
          <w:rFonts w:cs="Times New Roman" w:ascii="Times New Roman" w:hAnsi="Times New Roman"/>
          <w:b/>
          <w:bCs/>
          <w:color w:val="000000"/>
          <w:sz w:val="24"/>
          <w:szCs w:val="24"/>
          <w:lang w:eastAsia="en-US" w:bidi="ar-SA"/>
        </w:rPr>
        <w:t>30 days</w:t>
      </w:r>
      <w:r>
        <w:rPr>
          <w:rFonts w:cs="Times New Roman" w:ascii="Times New Roman" w:hAnsi="Times New Roman"/>
          <w:color w:val="000000"/>
          <w:sz w:val="24"/>
          <w:szCs w:val="24"/>
          <w:lang w:eastAsia="en-US" w:bidi="ar-SA"/>
        </w:rPr>
        <w:t xml:space="preserve"> from the 10th day of award of work.</w:t>
      </w:r>
    </w:p>
    <w:p>
      <w:pPr>
        <w:pStyle w:val="Normal"/>
        <w:tabs>
          <w:tab w:val="clear" w:pos="720"/>
          <w:tab w:val="left" w:pos="360" w:leader="none"/>
        </w:tabs>
        <w:suppressAutoHyphens w:val="false"/>
        <w:autoSpaceDE w:val="false"/>
        <w:spacing w:lineRule="auto" w:line="360" w:before="0" w:after="0"/>
        <w:ind w:left="360" w:hanging="360"/>
        <w:jc w:val="both"/>
        <w:rPr/>
      </w:pPr>
      <w:r>
        <w:rPr>
          <w:rFonts w:cs="Times New Roman" w:ascii="Times New Roman" w:hAnsi="Times New Roman"/>
          <w:color w:val="000000"/>
          <w:sz w:val="24"/>
          <w:szCs w:val="24"/>
          <w:lang w:eastAsia="en-US" w:bidi="ar-SA"/>
        </w:rPr>
        <w:t>3.</w:t>
        <w:tab/>
        <w:t xml:space="preserve">The completed tenders addressed to Shri P.V.S. Suryakumar, General Manager/Office-in-Charge, National Bank for Agriculture &amp; Rural Development (NABARD), Regional Office, 24, Rajendra Place, New Delhi - 110125 shall be deposited in the tender box kept for the purpose on Ground floor of our office building </w:t>
      </w:r>
      <w:r>
        <w:rPr>
          <w:rFonts w:cs="Times New Roman" w:ascii="Times New Roman" w:hAnsi="Times New Roman"/>
          <w:b/>
          <w:bCs/>
          <w:color w:val="000000"/>
          <w:sz w:val="24"/>
          <w:szCs w:val="24"/>
          <w:lang w:eastAsia="en-US" w:bidi="ar-SA"/>
        </w:rPr>
        <w:t>upto 3.00 PM on 01 June 2012</w:t>
      </w:r>
      <w:r>
        <w:rPr>
          <w:rFonts w:cs="Times New Roman" w:ascii="Times New Roman" w:hAnsi="Times New Roman"/>
          <w:color w:val="000000"/>
          <w:sz w:val="24"/>
          <w:szCs w:val="24"/>
          <w:lang w:eastAsia="en-US" w:bidi="ar-SA"/>
        </w:rPr>
        <w:t xml:space="preserve"> and will be opened at 3.30 p.m. on the same day in our office in the presence of tenderers or their authorized representatives who may be present.</w:t>
      </w:r>
    </w:p>
    <w:p>
      <w:pPr>
        <w:pStyle w:val="Normal"/>
        <w:tabs>
          <w:tab w:val="clear" w:pos="720"/>
          <w:tab w:val="left" w:pos="360" w:leader="none"/>
        </w:tabs>
        <w:suppressAutoHyphens w:val="false"/>
        <w:autoSpaceDE w:val="false"/>
        <w:spacing w:lineRule="auto" w:line="360" w:before="0" w:after="0"/>
        <w:ind w:left="360" w:hanging="360"/>
        <w:jc w:val="both"/>
        <w:rPr/>
      </w:pPr>
      <w:r>
        <w:rPr>
          <w:rFonts w:cs="Times New Roman" w:ascii="Times New Roman" w:hAnsi="Times New Roman"/>
          <w:color w:val="000000"/>
          <w:sz w:val="24"/>
          <w:szCs w:val="24"/>
          <w:lang w:eastAsia="en-US" w:bidi="ar-SA"/>
        </w:rPr>
        <w:t>4.</w:t>
        <w:tab/>
        <w:t xml:space="preserve">The Earnest Money amounting to </w:t>
      </w:r>
      <w:r>
        <w:rPr>
          <w:rFonts w:cs="Times New Roman" w:ascii="Times New Roman" w:hAnsi="Times New Roman"/>
          <w:b/>
          <w:bCs/>
          <w:color w:val="000000"/>
          <w:sz w:val="24"/>
          <w:szCs w:val="24"/>
          <w:u w:val="single"/>
          <w:lang w:eastAsia="en-US" w:bidi="ar-SA"/>
        </w:rPr>
        <w:t xml:space="preserve">Rs.3,500/- (Rupees Three Thousand Five Hundred only) </w:t>
      </w:r>
      <w:r>
        <w:rPr>
          <w:rFonts w:cs="Times New Roman" w:ascii="Times New Roman" w:hAnsi="Times New Roman"/>
          <w:color w:val="000000"/>
          <w:sz w:val="24"/>
          <w:szCs w:val="24"/>
          <w:lang w:eastAsia="en-US" w:bidi="ar-SA"/>
        </w:rPr>
        <w:t>in the form of Demand Draft/Pay Order payable to NABARD, New Delhi should accompany the tender in the sealed envelope. All tenders received within the stipulated time will be opened but the tenders which are received without Earnest Money will be rejected.  Earnest Money in the form of cheque will not be accepted. The Earnest Money of the successful tenderer shall be retained towards security deposit/retention money. Earnest Money deposit will not carry any interest. In case the contractor fails to commence the work after award, the EMD will be forfeited. Tender without EMD shall be rejected. Under no circumstances earnest money deposit will be accepted in the form of fixed deposit receipts or Bank or Insurance guarantee or cheque.</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w:t>
        <w:tab/>
        <w:t xml:space="preserve">Tenders received after the above time and date will not be accepted. </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6.</w:t>
        <w:tab/>
        <w:t>NABARD does not bind itself to accept the lowest or any tender and reserves the right to reject, negotiate any or all the tenders received and also to split the work without assigning any reason.</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w:t>
        <w:tab/>
        <w:t>The tender shall be valid for at least 90 (Ninety) days from the date of opening of price bid.</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8.</w:t>
        <w:tab/>
        <w:t>Tenders which do not fulfill all or any of the above conditions or are incomplete in any respect are liable for rejection.</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9.</w:t>
        <w:tab/>
        <w:t>Rates in the price bid must be quoted both in words and figures and in case of any discrepancy; rates quoted in words will prevail.</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0.</w:t>
        <w:tab/>
        <w:t>The tender documents should be signed on each page by the tenderer or his duly authorized representative. Any overwriting, correction or cancellations should be duly authenticated with seal. Tender documents should be accompanied by a certified true copy of an absolute power of attorney in favour of signatory to the documents.</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1.</w:t>
        <w:tab/>
        <w:t>Any discrepancies, omissions, ambiguities or conflicts in contract document or any doubts as to its meaning should be brought to the notice of the Bank.  The Bank will review these and where information sought is not clearly indicated or specified, will issue a clarifying bulletin to all tenderers which will form part of the Contract Document.  The Bank will not be responsible for any oral instructions.</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2.</w:t>
        <w:tab/>
        <w:t>The Contract shall be binding on the tenderer as soon as the acceptance of the tender is communicated to the tenderer by the Bank.</w:t>
      </w:r>
    </w:p>
    <w:p>
      <w:pPr>
        <w:pStyle w:val="Normal"/>
        <w:tabs>
          <w:tab w:val="clear" w:pos="720"/>
          <w:tab w:val="left" w:pos="360" w:leader="none"/>
        </w:tabs>
        <w:suppressAutoHyphens w:val="false"/>
        <w:autoSpaceDE w:val="false"/>
        <w:spacing w:lineRule="auto" w:line="360" w:before="0" w:after="0"/>
        <w:ind w:left="360" w:hanging="36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3. Work shall be executed as per specifications and conditions of contract.</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Yours faithfully</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B. Jyothi)</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ssistant General Manager</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Encl. : Form of tender, General Conditions, Specifications &amp; Schedule of Quantity</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b/>
      </w:r>
      <w:r>
        <w:br w:type="page"/>
      </w:r>
    </w:p>
    <w:p>
      <w:pPr>
        <w:pStyle w:val="Normal"/>
        <w:suppressAutoHyphens w:val="false"/>
        <w:autoSpaceDE w:val="false"/>
        <w:spacing w:lineRule="auto" w:line="240" w:before="0" w:after="0"/>
        <w:jc w:val="both"/>
        <w:rPr>
          <w:rFonts w:ascii="Tahoma" w:hAnsi="Tahoma" w:cs="Tahoma"/>
          <w:color w:val="000000"/>
          <w:sz w:val="24"/>
          <w:szCs w:val="22"/>
          <w:lang w:eastAsia="en-US" w:bidi="ar-SA"/>
        </w:rPr>
      </w:pPr>
      <w:r>
        <w:rPr>
          <w:rFonts w:cs="Tahoma" w:ascii="Tahoma" w:hAnsi="Tahoma"/>
          <w:color w:val="000000"/>
          <w:sz w:val="24"/>
          <w:szCs w:val="22"/>
          <w:lang w:eastAsia="en-US" w:bidi="ar-SA"/>
        </w:rPr>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u w:val="single"/>
          <w:lang w:eastAsia="en-US" w:bidi="ar-SA"/>
        </w:rPr>
        <w:t>NATIONAL BANK FOR AGRICULTURE AND RURAL DEVELOPMENT (NABARD), REGIONAL OFFICE, NEW DELH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t>FORM OF TENDER</w:t>
      </w:r>
    </w:p>
    <w:p>
      <w:pPr>
        <w:pStyle w:val="Normal"/>
        <w:suppressAutoHyphens w:val="false"/>
        <w:autoSpaceDE w:val="false"/>
        <w:spacing w:lineRule="auto" w:line="240" w:before="0" w:after="0"/>
        <w:jc w:val="right"/>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lace  :   New Delh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ate   :   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General Manager / Office-in-Charge</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National Bank for Agriculture &amp; Rural Development</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egional Office,</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4, Rajendra Place,</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t>New Delhi 110 125</w:t>
      </w:r>
    </w:p>
    <w:p>
      <w:pPr>
        <w:pStyle w:val="Normal"/>
        <w:suppressAutoHyphens w:val="false"/>
        <w:autoSpaceDE w:val="false"/>
        <w:spacing w:lineRule="auto" w:line="240" w:before="0" w:after="0"/>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ear Sir,</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Having examined the specifications and schedule of quantities relating to the works specified in the memorandum hereinafter set out and having visited and examined the site of the works specified in the said memorandum and having acquired the requisite information relating thereto as affecting the tender, I/We hereby offer to execute the works specified in the said memorandum within the time specified in the said memorandum at the rates mentioned in the attached schedule of quantities and in accordance in all respects with the specifications and instructions in writing referred to in conditions of tender, the Articles of Agreement, Special Conditions, Schedule of Quantities and Conditions of Contract and with such materials as are provided for, and in all other respects and in accordance with such conditions so far as they may be applicable.</w:t>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lang w:eastAsia="en-US" w:bidi="ar-SA"/>
        </w:rPr>
        <w:t>MEMORANDUM</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ind w:left="2880" w:hanging="288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a) Description of works </w:t>
        <w:tab/>
        <w:t>: Repairs &amp; Repainting of Staff quarters at Asiad Village, Khelgaon, New Delh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bidi="ar-SA"/>
        </w:rPr>
        <w:t xml:space="preserve">(b) Estimated Cost       </w:t>
        <w:tab/>
        <w:t xml:space="preserve">:  </w:t>
      </w:r>
      <w:r>
        <w:rPr>
          <w:rFonts w:cs="Times New Roman" w:ascii="Times New Roman" w:hAnsi="Times New Roman"/>
          <w:b/>
          <w:bCs/>
          <w:color w:val="000000"/>
          <w:sz w:val="24"/>
          <w:szCs w:val="24"/>
          <w:lang w:eastAsia="en-US" w:bidi="ar-SA"/>
        </w:rPr>
        <w:t xml:space="preserve">Rs.1,75,000/- </w:t>
      </w:r>
      <w:r>
        <w:rPr>
          <w:rFonts w:cs="Times New Roman" w:ascii="Times New Roman" w:hAnsi="Times New Roman"/>
          <w:color w:val="000000"/>
          <w:sz w:val="24"/>
          <w:szCs w:val="24"/>
          <w:lang w:eastAsia="en-US" w:bidi="ar-SA"/>
        </w:rPr>
        <w:t>(Rupees One Lakh Seventy Five Thousand only)</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en-US" w:bidi="ar-SA"/>
        </w:rPr>
        <w:t xml:space="preserve">(c) Earnest money       </w:t>
        <w:tab/>
        <w:t xml:space="preserve">: </w:t>
      </w:r>
      <w:r>
        <w:rPr>
          <w:rFonts w:cs="Times New Roman" w:ascii="Times New Roman" w:hAnsi="Times New Roman"/>
          <w:b/>
          <w:bCs/>
          <w:color w:val="000000"/>
          <w:sz w:val="24"/>
          <w:szCs w:val="24"/>
          <w:lang w:eastAsia="en-US" w:bidi="ar-SA"/>
        </w:rPr>
        <w:t>Rs.3,500/-</w:t>
      </w:r>
      <w:r>
        <w:rPr>
          <w:rFonts w:cs="Times New Roman" w:ascii="Times New Roman" w:hAnsi="Times New Roman"/>
          <w:color w:val="000000"/>
          <w:sz w:val="24"/>
          <w:szCs w:val="24"/>
          <w:lang w:eastAsia="en-US" w:bidi="ar-SA"/>
        </w:rPr>
        <w:t>(Rupees Three Thousand Five Hundred Only)</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 RMD</w:t>
        <w:tab/>
        <w:t xml:space="preserve">      </w:t>
        <w:tab/>
        <w:tab/>
        <w:t>:  5% as retention money deposit (RMD)  will be deducted from bill</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ind w:left="2880" w:hanging="288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e)  Time allowed for completion   </w:t>
        <w:tab/>
        <w:t>:   30 days from tenth day of written order to commence work or from the date the site is handed over, whichever is later.</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tabs>
          <w:tab w:val="left" w:pos="720" w:leader="none"/>
        </w:tabs>
        <w:suppressAutoHyphens w:val="false"/>
        <w:autoSpaceDE w:val="false"/>
        <w:spacing w:lineRule="auto" w:line="240" w:before="0" w:after="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w:t>
        <w:tab/>
        <w:t>Should  this tender be accepted, I/We hereby agree to abide by the terms and provisions of the said conditions of Contract annexed hereto so far as they may be applicable or in default thereof to forfeit and pay to the National bank for Agriculture &amp; Rural Development the amount mentioned in the said conditions.</w:t>
        <w:b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bidi="ar-SA"/>
        </w:rPr>
        <w:t>6</w:t>
        <w:tab/>
        <w:t xml:space="preserve">I/We have deposited  a sum of </w:t>
      </w:r>
      <w:r>
        <w:rPr>
          <w:rFonts w:cs="Times New Roman" w:ascii="Times New Roman" w:hAnsi="Times New Roman"/>
          <w:b/>
          <w:bCs/>
          <w:color w:val="000000"/>
          <w:sz w:val="24"/>
          <w:szCs w:val="24"/>
          <w:lang w:eastAsia="en-US" w:bidi="ar-SA"/>
        </w:rPr>
        <w:t>Rs.3,500/-</w:t>
      </w:r>
      <w:r>
        <w:rPr>
          <w:rFonts w:cs="Times New Roman" w:ascii="Times New Roman" w:hAnsi="Times New Roman"/>
          <w:color w:val="000000"/>
          <w:sz w:val="24"/>
          <w:szCs w:val="24"/>
          <w:lang w:eastAsia="en-US" w:bidi="ar-SA"/>
        </w:rPr>
        <w:t xml:space="preserve"> (Rupees Three Thousand Five Hundred only) as Earnest Money with the National Bank for Agriculture &amp; Rural Development, New Delhi, which is not to bear any interest. Should I/We fail to execute the contract when called upon to do so.  I/We do hereby agree that this sum shall be forfeited by me/us to the National bank for agriculture &amp; rural development, New Delhi. </w:t>
        <w:br/>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w:t>
        <w:tab/>
        <w:t>Our bankers are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i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The names of partners of our firm are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i)</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ii)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Name of the partner of the firm authorized to sign</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OR</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Name of person having Power of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Attorney to sign the contract.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Certified true copy of the Power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of Attorney should be attached)</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Yours faithfully</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Signature of Contractor )</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ignature and addresses of witness)</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w:t>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w:t>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b/>
        <w:t>______________________________</w:t>
      </w:r>
    </w:p>
    <w:p>
      <w:pPr>
        <w:pStyle w:val="Normal"/>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ab/>
        <w:t>______________________________</w:t>
      </w:r>
    </w:p>
    <w:p>
      <w:pPr>
        <w:pStyle w:val="Normal"/>
        <w:suppressAutoHyphens w:val="false"/>
        <w:autoSpaceDE w:val="false"/>
        <w:spacing w:lineRule="auto" w:line="240" w:before="0" w:after="0"/>
        <w:jc w:val="both"/>
        <w:rPr>
          <w:rFonts w:ascii="Tahoma" w:hAnsi="Tahoma" w:cs="Tahoma"/>
          <w:b/>
          <w:b/>
          <w:bCs/>
          <w:color w:val="000000"/>
          <w:sz w:val="24"/>
          <w:szCs w:val="24"/>
          <w:u w:val="single"/>
          <w:lang w:eastAsia="en-US" w:bidi="ar-SA"/>
        </w:rPr>
      </w:pPr>
      <w:r>
        <w:rPr>
          <w:rFonts w:cs="Tahoma" w:ascii="Tahoma" w:hAnsi="Tahoma"/>
          <w:b/>
          <w:bCs/>
          <w:color w:val="000000"/>
          <w:sz w:val="24"/>
          <w:szCs w:val="24"/>
          <w:u w:val="single"/>
          <w:lang w:eastAsia="en-US" w:bidi="ar-SA"/>
        </w:rPr>
      </w:r>
    </w:p>
    <w:p>
      <w:pPr>
        <w:pStyle w:val="Normal"/>
        <w:suppressAutoHyphens w:val="false"/>
        <w:autoSpaceDE w:val="false"/>
        <w:spacing w:lineRule="auto" w:line="240" w:before="0" w:after="0"/>
        <w:jc w:val="both"/>
        <w:rPr>
          <w:rFonts w:ascii="Tahoma" w:hAnsi="Tahoma" w:cs="Tahoma"/>
          <w:b/>
          <w:b/>
          <w:bCs/>
          <w:color w:val="000000"/>
          <w:sz w:val="24"/>
          <w:szCs w:val="24"/>
          <w:u w:val="single"/>
          <w:lang w:eastAsia="en-US" w:bidi="ar-SA"/>
        </w:rPr>
      </w:pPr>
      <w:r>
        <w:rPr>
          <w:rFonts w:cs="Tahoma" w:ascii="Tahoma" w:hAnsi="Tahoma"/>
          <w:b/>
          <w:bCs/>
          <w:color w:val="000000"/>
          <w:sz w:val="24"/>
          <w:szCs w:val="24"/>
          <w:u w:val="single"/>
          <w:lang w:eastAsia="en-US" w:bidi="ar-SA"/>
        </w:rPr>
      </w:r>
      <w:r>
        <w:br w:type="page"/>
      </w:r>
    </w:p>
    <w:p>
      <w:pPr>
        <w:pStyle w:val="Normal"/>
        <w:suppressAutoHyphens w:val="false"/>
        <w:autoSpaceDE w:val="false"/>
        <w:spacing w:lineRule="auto" w:line="240" w:before="0" w:after="0"/>
        <w:jc w:val="both"/>
        <w:rPr>
          <w:rFonts w:ascii="Tahoma" w:hAnsi="Tahoma" w:cs="Tahoma"/>
          <w:b/>
          <w:b/>
          <w:bCs/>
          <w:color w:val="000000"/>
          <w:sz w:val="24"/>
          <w:szCs w:val="24"/>
          <w:u w:val="single"/>
          <w:lang w:eastAsia="en-US" w:bidi="ar-SA"/>
        </w:rPr>
      </w:pPr>
      <w:r>
        <w:rPr>
          <w:rFonts w:cs="Tahoma" w:ascii="Tahoma" w:hAnsi="Tahoma"/>
          <w:b/>
          <w:bCs/>
          <w:color w:val="000000"/>
          <w:sz w:val="24"/>
          <w:szCs w:val="24"/>
          <w:u w:val="single"/>
          <w:lang w:eastAsia="en-US" w:bidi="ar-SA"/>
        </w:rPr>
        <w:t>General Terms &amp; conditions</w:t>
      </w:r>
    </w:p>
    <w:p>
      <w:pPr>
        <w:pStyle w:val="Normal"/>
        <w:suppressAutoHyphens w:val="false"/>
        <w:autoSpaceDE w:val="false"/>
        <w:spacing w:lineRule="auto" w:line="240" w:before="0" w:after="0"/>
        <w:jc w:val="both"/>
        <w:rPr>
          <w:rFonts w:ascii="Tahoma" w:hAnsi="Tahoma" w:cs="Tahoma"/>
          <w:b/>
          <w:b/>
          <w:bCs/>
          <w:color w:val="000000"/>
          <w:sz w:val="24"/>
          <w:szCs w:val="24"/>
          <w:u w:val="single"/>
          <w:lang w:eastAsia="en-US" w:bidi="ar-SA"/>
        </w:rPr>
      </w:pPr>
      <w:r>
        <w:rPr>
          <w:rFonts w:cs="Tahoma" w:ascii="Tahoma" w:hAnsi="Tahoma"/>
          <w:b/>
          <w:bCs/>
          <w:color w:val="000000"/>
          <w:sz w:val="24"/>
          <w:szCs w:val="24"/>
          <w:u w:val="single"/>
          <w:lang w:eastAsia="en-US" w:bidi="ar-SA"/>
        </w:rPr>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RMD@5% shall be deducted from the bill of contractor which will be released after completion of defects liability period of twelve months from the date of completion of the work.</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Income Tax / TDS etc. shall be deducted as per current rules. </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contractor will follow all the labour laws applicable from time to time.</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rates quoted in the tender shall include all charges for double scaffolding, centering, hire charges for any tools and plants, labours, materials, marking out and clearing of site etc. as mentioned in the specifications. The rates quoted shall be deemed to be for the finished work to be measured at site. The rates shall also be firm and shall not be subject to exchange variations, labour conditions, fluctuations in railway freights or any conditions whatsoever.  The Contractors must include in their rates, service tax, excise duty, octroi and any other tax and duty or other levy levied by the Central Government or any State Government or local authority, if applicable.  No claim in respect of sales tax, excise duty, octroi or other tax duty or levy shall be entertained by the Employer.</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Contractor should note that unless otherwise stated, the tender is strictly on item rate basis and his attention is drawn to the fact that rates for each and every item should be correct, workable and self-supporting. The quantities in the schedule of quantities approximately indicate the total extent of work but may vary to any extent and may even be omitted thus altering the aggregate value of the Contract. No claim shall be entertained on this account.</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successful Contractor is bound to carry out any items of work necessary for the completion of the contract even though such items are not included in the schedule of quantities and rates. Schedule of instructions in respect of such additional items and their quantities will be issued in writing by the Employer.</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uitable and strong scaffoldings should be provided for workmen for all works that cannot safely be done from ground or from solid construction.  When a ladder is used, an extra mazdoor shall be engaged by the contractor for holding the ladder.  No portable single ladder shall be over 8 metres in length. The width between the said rails shall not be less than 30 cm (clear) for length upto 3 metres, for every additional metre, 5 cms. increase in width shall be provided.  The distance between two adjacent rungs shall not be more than 30 cms.</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dequate precautions shall be taken to prevent danger from electrical equipments.  No material on the site of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 at law that may be brought by any person for injury sustained owing to neglect of the above precaution and to pay any damages and costs which may be awarded in any such suit, action or proceedings to any such person.</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No paint containing lead or lead products shall be used except in the form of paste and ready made paint.</w:t>
      </w:r>
    </w:p>
    <w:p>
      <w:pPr>
        <w:pStyle w:val="Normal"/>
        <w:numPr>
          <w:ilvl w:val="1"/>
          <w:numId w:val="7"/>
        </w:numPr>
        <w:suppressAutoHyphens w:val="false"/>
        <w:autoSpaceDE w:val="false"/>
        <w:spacing w:lineRule="auto" w:line="240" w:before="0" w:after="120"/>
        <w:ind w:left="720" w:hanging="720"/>
        <w:jc w:val="both"/>
        <w:rPr/>
      </w:pPr>
      <w:r>
        <w:rPr>
          <w:rFonts w:cs="Times New Roman" w:ascii="Times New Roman" w:hAnsi="Times New Roman"/>
          <w:color w:val="000000"/>
          <w:sz w:val="24"/>
          <w:szCs w:val="24"/>
          <w:lang w:eastAsia="en-US" w:bidi="ar-SA"/>
        </w:rPr>
        <w:t xml:space="preserve">Any defects, such as peeling of, fading of paint or other faults which may appear within  the "Defects Liability Period" stated in the appendix hereto or, if none stated, then within </w:t>
      </w:r>
      <w:r>
        <w:rPr>
          <w:rFonts w:cs="Times New Roman" w:ascii="Times New Roman" w:hAnsi="Times New Roman"/>
          <w:b/>
          <w:bCs/>
          <w:color w:val="000000"/>
          <w:sz w:val="24"/>
          <w:szCs w:val="24"/>
          <w:lang w:eastAsia="en-US" w:bidi="ar-SA"/>
        </w:rPr>
        <w:t>12 months</w:t>
      </w:r>
      <w:r>
        <w:rPr>
          <w:rFonts w:cs="Times New Roman" w:ascii="Times New Roman" w:hAnsi="Times New Roman"/>
          <w:color w:val="000000"/>
          <w:sz w:val="24"/>
          <w:szCs w:val="24"/>
          <w:lang w:eastAsia="en-US" w:bidi="ar-SA"/>
        </w:rPr>
        <w:t xml:space="preserve"> after the virtual completion of the work arising in the opinion of the Employer from materials or workmanship not in accordance with the Contract, shall upon the directions in writing from the Employer, and within such reasonable time as shall be specified therein, be rectified and made good by the Contractor at his own cost and in case of default the Employer may employ and pay other person to rectify and make good such defects, or other faults, and all damages, loss and expenses consequent thereon or incidental thereto shall be made good and borne by the Contractor and such damages, loss  and expenses shall be recoverable from him by the Employer or may be deducted from the retention/ earnest money and/or any other  amount which may become due to the Contractor or the Employer may in lieu of such amending and making good by the Contractor, deduct from such moneys  a sum equivalent to the cost of amending such work. In the event of the said amount being insufficient, the Employer may recover the balance from the Contractor, together with any expense the Employer may have incurred in connection therewith. </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The Contractor shall be responsible for all injury to person, animals or things, and for all structural and decorative damages to property which may arise from the operation or neglect of himself or damages arising from carelessness, accident or any other cause whatever in any way connected with the carrying out of the Contract. This clause shall be held to include, inter alia, any damages to roads, streets, footpaths, bridges or ways as well as all damage caused to buildings and work forming the subject of this Contract, by frost or other inclemency of weather. The Contractor shall indemnify the Employer and hold him harmless in respect of all and any expenses arising from any such injury or damages to persons or property as aforesaid and also in respect of any claim made in respect of injury or damage under any Acts of Government or otherwise and also in respect of any Award of compensation of damages consequent upon such claims. </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Contractor shall reinstate all damages of every sort mentioned in this Clause, so as to deliver up the whole of the contract works complete and perfect in every respect and so as to make good or otherwise satisfy all claims for damage to the property or third parties.</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All materials shall be got approved from NABARD before commencement of the work and approved sample shall be deposited with NABARD.</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Measurements shall be taken according to IS:1200 unless otherwise specified. The length will be taken as per actual from head rail to bottom.</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dispute arisen, if any, shall be resolved as per Arbitration &amp; Reconciliation Act.</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No payment shall be made for defective work till the same is replaced.</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contractor will submit bill with measurement sheets. No bills ,without measurements shall be accepted. The measurements will be checked by NABARD.</w:t>
      </w:r>
    </w:p>
    <w:p>
      <w:pPr>
        <w:pStyle w:val="Normal"/>
        <w:numPr>
          <w:ilvl w:val="1"/>
          <w:numId w:val="7"/>
        </w:numPr>
        <w:suppressAutoHyphens w:val="false"/>
        <w:autoSpaceDE w:val="false"/>
        <w:spacing w:lineRule="auto" w:line="240" w:before="0" w:after="120"/>
        <w:ind w:left="720" w:hanging="72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The quantities indicated are indicative &amp; can increase or decrease during execution of work, no claim for change in rates on this account shall be admissible.</w:t>
      </w:r>
    </w:p>
    <w:p>
      <w:pPr>
        <w:pStyle w:val="Normal"/>
        <w:suppressAutoHyphens w:val="false"/>
        <w:autoSpaceDE w:val="false"/>
        <w:spacing w:lineRule="auto" w:line="240" w:before="0" w:after="0"/>
        <w:jc w:val="both"/>
        <w:rPr>
          <w:rFonts w:ascii="Tahoma" w:hAnsi="Tahoma" w:cs="Tahoma"/>
          <w:color w:val="000000"/>
          <w:sz w:val="24"/>
          <w:szCs w:val="24"/>
          <w:lang w:eastAsia="en-US" w:bidi="ar-SA"/>
        </w:rPr>
      </w:pPr>
      <w:r>
        <w:rPr>
          <w:rFonts w:cs="Tahoma" w:ascii="Tahoma" w:hAnsi="Tahoma"/>
          <w:color w:val="000000"/>
          <w:sz w:val="24"/>
          <w:szCs w:val="24"/>
          <w:lang w:eastAsia="en-US" w:bidi="ar-SA"/>
        </w:rPr>
      </w:r>
    </w:p>
    <w:p>
      <w:pPr>
        <w:pStyle w:val="Normal"/>
        <w:suppressAutoHyphens w:val="false"/>
        <w:autoSpaceDE w:val="false"/>
        <w:spacing w:lineRule="auto" w:line="240" w:before="0" w:after="0"/>
        <w:jc w:val="both"/>
        <w:rPr>
          <w:rFonts w:ascii="Tahoma" w:hAnsi="Tahoma" w:cs="Tahoma"/>
          <w:color w:val="000000"/>
          <w:sz w:val="24"/>
          <w:szCs w:val="24"/>
          <w:lang w:eastAsia="en-US" w:bidi="ar-SA"/>
        </w:rPr>
      </w:pPr>
      <w:r>
        <w:rPr>
          <w:rFonts w:cs="Tahoma" w:ascii="Tahoma" w:hAnsi="Tahoma"/>
          <w:color w:val="000000"/>
          <w:sz w:val="24"/>
          <w:szCs w:val="24"/>
          <w:lang w:eastAsia="en-US" w:bidi="ar-SA"/>
        </w:rPr>
      </w:r>
    </w:p>
    <w:p>
      <w:pPr>
        <w:pStyle w:val="Normal"/>
        <w:suppressAutoHyphens w:val="false"/>
        <w:autoSpaceDE w:val="false"/>
        <w:spacing w:lineRule="auto" w:line="240" w:before="0" w:after="0"/>
        <w:jc w:val="both"/>
        <w:rPr>
          <w:rFonts w:ascii="Tahoma" w:hAnsi="Tahoma" w:cs="Tahoma"/>
          <w:color w:val="000000"/>
          <w:sz w:val="24"/>
          <w:szCs w:val="24"/>
          <w:lang w:eastAsia="en-US" w:bidi="ar-SA"/>
        </w:rPr>
      </w:pPr>
      <w:r>
        <w:rPr>
          <w:rFonts w:cs="Tahoma" w:ascii="Tahoma" w:hAnsi="Tahoma"/>
          <w:color w:val="000000"/>
          <w:sz w:val="24"/>
          <w:szCs w:val="24"/>
          <w:lang w:eastAsia="en-US" w:bidi="ar-SA"/>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lace:</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ate:                                                                        Signature of contractor</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with seal &amp; address</w:t>
      </w:r>
      <w:r>
        <w:br w:type="page"/>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APPENDIX</w:t>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SCHEDULE OF FISCAL ASPECT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bl>
      <w:tblPr>
        <w:tblW w:w="9360" w:type="dxa"/>
        <w:jc w:val="left"/>
        <w:tblInd w:w="-7" w:type="dxa"/>
        <w:tblLayout w:type="fixed"/>
        <w:tblCellMar>
          <w:top w:w="0" w:type="dxa"/>
          <w:left w:w="108" w:type="dxa"/>
          <w:bottom w:w="0" w:type="dxa"/>
          <w:right w:w="108" w:type="dxa"/>
        </w:tblCellMar>
      </w:tblPr>
      <w:tblGrid>
        <w:gridCol w:w="955"/>
        <w:gridCol w:w="2880"/>
        <w:gridCol w:w="5525"/>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lang w:eastAsia="en-US" w:bidi="ar-SA"/>
              </w:rPr>
              <w:t>S.No.</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lang w:eastAsia="en-US" w:bidi="ar-SA"/>
              </w:rPr>
              <w:t>Items</w:t>
            </w:r>
          </w:p>
        </w:tc>
        <w:tc>
          <w:tcPr>
            <w:tcW w:w="55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lang w:eastAsia="en-US" w:bidi="ar-SA"/>
              </w:rPr>
              <w:t>Particular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Earnest Money Deposit</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b/>
                <w:bCs/>
                <w:color w:val="000000"/>
                <w:sz w:val="24"/>
                <w:szCs w:val="24"/>
                <w:lang w:eastAsia="en-US" w:bidi="ar-SA"/>
              </w:rPr>
              <w:t>Rs.3,500/-</w:t>
            </w:r>
            <w:r>
              <w:rPr>
                <w:rFonts w:cs="Times New Roman" w:ascii="Times New Roman" w:hAnsi="Times New Roman"/>
                <w:color w:val="000000"/>
                <w:sz w:val="24"/>
                <w:szCs w:val="24"/>
                <w:lang w:eastAsia="en-US" w:bidi="ar-SA"/>
              </w:rPr>
              <w:t xml:space="preserve"> (Rupees Three Thousand Five Hundred only) to be deposited with tender</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Possession of site</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mmediately on award of work</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Time of completion</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Within 30 days from the date of the site is handed over or from the 10th day of  the work order to commence work is issued whichever is later</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Liquidated damages</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0.25% of the contract value per week subject to a maximum of 5% of value of contract</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Minimum value of work for interim bill</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Rs.1,00,000.00 (Rupees One Lakh only)</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Payment of interim bill</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Within one month from the date of receipt of  bill</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Payment of final bill</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Within three months from the date of receipt of bill</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Minimum interval between submission of interim bills</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30 (thirty) day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Retention money/security deposit bills</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05 (Five) percent of value of work shown in bills</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Release of retention money</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The retention amount shall be refunded after twelve months from the date of virtual completion subject to satisfactory rectification of defects, if any</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Defects liability period</w:t>
            </w:r>
          </w:p>
        </w:tc>
        <w:tc>
          <w:tcPr>
            <w:tcW w:w="55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12 (Twelve) months from the date of virtual completion</w:t>
            </w:r>
          </w:p>
        </w:tc>
      </w:tr>
    </w:tbl>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w:t>
        <w:tab/>
        <w:tab/>
      </w:r>
    </w:p>
    <w:p>
      <w:pPr>
        <w:pStyle w:val="Normal"/>
        <w:shd w:fill="FFFFFF" w:val="clear"/>
        <w:suppressAutoHyphens w:val="false"/>
        <w:autoSpaceDE w:val="false"/>
        <w:spacing w:lineRule="auto" w:line="240" w:before="0" w:after="0"/>
        <w:rPr>
          <w:rFonts w:ascii="Times New Roman" w:hAnsi="Times New Roman" w:cs="Times New Roman"/>
          <w:b/>
          <w:b/>
          <w:bCs/>
          <w:color w:val="000000"/>
          <w:sz w:val="24"/>
          <w:szCs w:val="24"/>
          <w:lang w:eastAsia="en-US" w:bidi="ar-SA"/>
        </w:rPr>
      </w:pPr>
      <w:r>
        <w:rPr>
          <w:rFonts w:cs="Times New Roman" w:ascii="Times New Roman" w:hAnsi="Times New Roman"/>
          <w:b/>
          <w:bCs/>
          <w:color w:val="000000"/>
          <w:sz w:val="24"/>
          <w:szCs w:val="24"/>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lang w:eastAsia="en-US" w:bidi="ar-SA"/>
        </w:rPr>
      </w:pPr>
      <w:r>
        <w:rPr>
          <w:rFonts w:cs="Times New Roman" w:ascii="Times New Roman" w:hAnsi="Times New Roman"/>
          <w:b/>
          <w:bCs/>
          <w:color w:val="000000"/>
          <w:sz w:val="24"/>
          <w:szCs w:val="24"/>
          <w:lang w:eastAsia="en-US" w:bidi="ar-SA"/>
        </w:rPr>
        <w:t xml:space="preserve">EMPLOYER                                     </w:t>
        <w:tab/>
        <w:t>CONTRACTOR</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4"/>
          <w:szCs w:val="24"/>
          <w:lang w:eastAsia="en-US" w:bidi="ar-SA"/>
        </w:rPr>
      </w:pPr>
      <w:r>
        <w:rPr>
          <w:rFonts w:cs="Times New Roman" w:ascii="Times New Roman" w:hAnsi="Times New Roman"/>
          <w:b/>
          <w:bCs/>
          <w:color w:val="000000"/>
          <w:sz w:val="24"/>
          <w:szCs w:val="24"/>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szCs w:val="24"/>
          <w:lang w:eastAsia="en-US" w:bidi="ar-SA"/>
        </w:rPr>
      </w:pPr>
      <w:r>
        <w:rPr>
          <w:rFonts w:cs="Times New Roman" w:ascii="Times New Roman" w:hAnsi="Times New Roman"/>
          <w:color w:val="000000"/>
          <w:sz w:val="20"/>
          <w:szCs w:val="24"/>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r>
        <w:br w:type="page"/>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b/>
          <w:bCs/>
          <w:color w:val="000000"/>
          <w:sz w:val="24"/>
          <w:szCs w:val="24"/>
          <w:lang w:eastAsia="en-US" w:bidi="ar-SA"/>
        </w:rPr>
        <w:t>SPECIFICATIONS</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u w:val="single"/>
          <w:lang w:eastAsia="en-US" w:bidi="ar-SA"/>
        </w:rPr>
      </w:pPr>
      <w:r>
        <w:rPr>
          <w:rFonts w:cs="Times New Roman" w:ascii="Times New Roman" w:hAnsi="Times New Roman"/>
          <w:color w:val="000000"/>
          <w:sz w:val="24"/>
          <w:szCs w:val="24"/>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General</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I. The entire repainting work shall be done in first-class manner.  The Contractor shall use ready made paints of best quality and of approved manufacturers such as Asian Paints, Shalimar Paints, Berger, Jenson &amp; Nicholson, British Paints, Garware Paints, Goodlass Nerolac, I.C.I. paints, Killick Nixon Co. etc. of appropriate grade as per CPWD Specifications. The Contractor will not be permitted to carry out any mixing at site except for addition of thinners for thinning the paint which shall be carried out in the presence of  Employer staff. </w:t>
      </w:r>
      <w:r>
        <w:rPr>
          <w:rFonts w:cs="Times New Roman" w:ascii="Times New Roman" w:hAnsi="Times New Roman"/>
          <w:b/>
          <w:bCs/>
          <w:color w:val="000000"/>
          <w:sz w:val="24"/>
          <w:szCs w:val="24"/>
          <w:lang w:eastAsia="en-US" w:bidi="ar-SA"/>
        </w:rPr>
        <w:t>The contractor shall deposit with the Bank’s officials at his own cost, sample of paints for approval prior to commencement of work.  The colour shades of the paint approved by the Bank’s competent authority only shall be used. For outside painting, sample area shall be prepared and the shall be got approved by the Bank’s official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i. Rates shall be inclusive of doing plaster patch work (not exceeding 0.1 sq.m. for each patch) and also making up the broken edge of walls, columns, beams, sills, ceilings, etc. so as to match the existing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ii. Special care shall be taken by providing suitable covers tarpaulins etc. to prevent dust nuisance and for protecting furniture and costly equipment from stains. The work shall be carried out without any inconvenience to the occupants. The rates quoted shall include covering of furnitures and for handling and re-arranging the furniture etc. and any damage to property caused by the Contractor, shall be made good by the Contractor at his cost. The internal painting work in residential buildings, shall be done in sequence to complete all works required to be done, in shortest time as possible, in each flat. The Contractor has to wash and clean the floors after his work in that area has been complete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v. Surface prepared for painting shall be got approved from Bank’s officials before proceeding with painting work.  Similarly, work for each coat shall also be got approved from the Bank’s officials before proceeding to next coat.</w:t>
      </w:r>
      <w:r>
        <w:rPr>
          <w:rFonts w:cs="Times New Roman" w:ascii="Times New Roman" w:hAnsi="Times New Roman"/>
          <w:color w:val="FF0000"/>
          <w:sz w:val="24"/>
          <w:szCs w:val="24"/>
          <w:lang w:eastAsia="en-US" w:bidi="ar-SA"/>
        </w:rPr>
        <w:t xml:space="preserve"> </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t xml:space="preserve"> </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 No further coat shall be applied, till previous coat has completely drie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i. Additional coats shall have to be given without any extra cost, if instructed by the Bank’s Officials, over and above the number of coats prescribed till the surface presents smooth and uniform finis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ii. After day's work is over, stains of paint over floor, fittings, furniture, glass panes etc. shall be thoroughly remov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iii. The contract should include the cost of erecting scaffoldings for painting the building from inside and outside, centering, hire charges for any tools, materials, labors, marking out and clearing of site, etc.</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x.</w:t>
      </w:r>
      <w:r>
        <w:rPr>
          <w:rFonts w:cs="Times New Roman" w:ascii="Times New Roman" w:hAnsi="Times New Roman"/>
          <w:b/>
          <w:bCs/>
          <w:color w:val="000000"/>
          <w:sz w:val="24"/>
          <w:szCs w:val="24"/>
          <w:lang w:eastAsia="en-US" w:bidi="ar-SA"/>
        </w:rPr>
        <w:t xml:space="preserve"> </w:t>
      </w:r>
      <w:r>
        <w:rPr>
          <w:rFonts w:cs="Times New Roman" w:ascii="Times New Roman" w:hAnsi="Times New Roman"/>
          <w:color w:val="000000"/>
          <w:sz w:val="24"/>
          <w:szCs w:val="24"/>
          <w:lang w:eastAsia="en-US" w:bidi="ar-SA"/>
        </w:rPr>
        <w:t>Care should be taken to paint electric wirings on batten for which no extra payment will be mad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r>
        <w:br w:type="page"/>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lang w:eastAsia="en-US" w:bidi="ar-SA"/>
        </w:rPr>
        <w:t>Mode of Measurements</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ll measurements shall be in metric units.  Length and breadth to be measured correct to a centimeter.  Deductions in measurements to be regulated as follow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FOR WHITE-WASH, COLOUR-WASH OIL BOUND DISTEMPER Oil Paints, Snowcem, French Polish and Flat Paint/Plastic Emulsion Paint.</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 No deduction shall be made for opening less than 0.5 sq.m. and no addition made for jambs, sills, reveals therein etc.</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b. Openings exceeding 0.5 sq.m. shall be deducted for doors, windows, ventilators openings etc. by half on either side if reveals are ther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 xml:space="preserve">CO-EFFICIENTS TO BE APPLIED TO OTHER </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SURFACES TO GET PLAIN AREAS OF PAINT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w:t>
        <w:tab/>
      </w:r>
      <w:r>
        <w:rPr>
          <w:rFonts w:cs="Times New Roman" w:ascii="Times New Roman" w:hAnsi="Times New Roman"/>
          <w:color w:val="000000"/>
          <w:sz w:val="20"/>
          <w:u w:val="single"/>
          <w:lang w:eastAsia="en-US" w:bidi="ar-SA"/>
        </w:rPr>
        <w:t>Measured flat including fram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1.   </w:t>
        <w:tab/>
        <w:t xml:space="preserve">Panelled doors and windows etc.          </w:t>
        <w:tab/>
        <w:t xml:space="preserve">1.3 (for each sid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2.   </w:t>
        <w:tab/>
        <w:t xml:space="preserve">Flush doors                             </w:t>
        <w:tab/>
        <w:tab/>
        <w:t>1.2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3.   </w:t>
        <w:tab/>
        <w:t xml:space="preserve">Fully glazed doors and windows etc.     </w:t>
        <w:tab/>
        <w:t>0.8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4.   </w:t>
        <w:tab/>
        <w:t xml:space="preserve">Carved or enriched work                 </w:t>
        <w:tab/>
        <w:tab/>
        <w:t>2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5.   </w:t>
        <w:tab/>
        <w:t xml:space="preserve">Partly, panelled and partly glazed      </w:t>
        <w:tab/>
        <w:t xml:space="preserve">2 (for both sid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Doors, windows and partition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6.   </w:t>
        <w:tab/>
        <w:t xml:space="preserve">Fully ventilated or louvered           </w:t>
        <w:tab/>
        <w:tab/>
        <w:t>1.8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not with glazing)</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7.   </w:t>
        <w:tab/>
        <w:t xml:space="preserve">Low railing with vertical balustrade    </w:t>
        <w:tab/>
        <w:t xml:space="preserve">0.50 (for each sid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 xml:space="preserve">and bracing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b)   </w:t>
        <w:tab/>
      </w:r>
      <w:r>
        <w:rPr>
          <w:rFonts w:cs="Times New Roman" w:ascii="Times New Roman" w:hAnsi="Times New Roman"/>
          <w:color w:val="000000"/>
          <w:sz w:val="20"/>
          <w:u w:val="single"/>
          <w:lang w:eastAsia="en-US" w:bidi="ar-SA"/>
        </w:rPr>
        <w:t>Steel doors, windows etc.</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Measured flat including fram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1.   </w:t>
        <w:tab/>
        <w:t xml:space="preserve">Plain sheet doors and windows           </w:t>
        <w:tab/>
        <w:t>1.10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2.   </w:t>
        <w:tab/>
        <w:t xml:space="preserve">Fully glazed doors and windows          </w:t>
        <w:tab/>
        <w:t xml:space="preserve">1.5 (for both sid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3.   </w:t>
        <w:tab/>
        <w:t xml:space="preserve">Collapsible gates, steel gates,         </w:t>
        <w:tab/>
        <w:tab/>
        <w:t>1.10</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 xml:space="preserve">railings etc.                                </w:t>
        <w:tab/>
        <w:tab/>
        <w:t>(for painting all ov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4.   </w:t>
        <w:tab/>
        <w:t xml:space="preserve">Rolling shouters                         </w:t>
        <w:tab/>
        <w:tab/>
        <w:t>1.00 (for each si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5.   </w:t>
        <w:tab/>
        <w:t xml:space="preserve">Partly glazed &amp; partly panelled/        </w:t>
        <w:tab/>
        <w:t>2.00 (for both side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louvered doors and window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6.   </w:t>
        <w:tab/>
        <w:t xml:space="preserve">M.S. Grill/W.I. Grill and expand      </w:t>
        <w:tab/>
        <w:t>2.00 (for both side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metal/weld mesh/crimp mes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c)   </w:t>
        <w:tab/>
      </w:r>
      <w:r>
        <w:rPr>
          <w:rFonts w:cs="Times New Roman" w:ascii="Times New Roman" w:hAnsi="Times New Roman"/>
          <w:color w:val="000000"/>
          <w:sz w:val="20"/>
          <w:u w:val="single"/>
          <w:lang w:eastAsia="en-US" w:bidi="ar-SA"/>
        </w:rPr>
        <w:t>General Work</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b/>
        <w:t xml:space="preserve">Expanded metal, grills,                 </w:t>
        <w:tab/>
        <w:tab/>
        <w:t>1.00</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     </w:t>
      </w:r>
      <w:r>
        <w:rPr>
          <w:rFonts w:cs="Times New Roman" w:ascii="Times New Roman" w:hAnsi="Times New Roman"/>
          <w:color w:val="000000"/>
          <w:sz w:val="20"/>
          <w:lang w:eastAsia="en-US" w:bidi="ar-SA"/>
        </w:rPr>
        <w:tab/>
        <w:t xml:space="preserve">gratings etc.                                </w:t>
        <w:tab/>
        <w:tab/>
        <w:t>(for painting all ov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Specification Index</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w:t>
        <w:tab/>
        <w:tab/>
        <w:t>Repairs to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2</w:t>
        <w:tab/>
        <w:tab/>
        <w:t>White Washing with Lim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5</w:t>
        <w:tab/>
        <w:tab/>
        <w:t>Acrylic distemper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NB6 </w:t>
        <w:tab/>
        <w:tab/>
        <w:t>Cement Primer Coa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7</w:t>
        <w:tab/>
        <w:tab/>
        <w:t>Cement pai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8</w:t>
        <w:tab/>
        <w:tab/>
        <w:t>Painting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9</w:t>
        <w:tab/>
        <w:tab/>
        <w:t>Painting priming coat on wood, iron or plastered surfaces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1</w:t>
        <w:tab/>
        <w:tab/>
        <w:t>Painting with Synthetic enamel paint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2</w:t>
        <w:tab/>
        <w:tab/>
        <w:t>Painting with Anticorrosive Bitumastic paint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5</w:t>
        <w:tab/>
        <w:tab/>
        <w:t>Cement Plastering :</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B1</w:t>
        <w:tab/>
        <w:tab/>
        <w:t>:   Repairs to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NB1.0 The work includes cutting the patch and preparing the wall surface.  Patches of 2.50 square meters and less in area shall be measured under item of ‘Repairs to Plaster’ under this sub-head.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  :    Scaffolding</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Scaffolding as required for the proper execution of the work shall be erected.  If work can be done safely with the ladder or jhoola these will be permitted in place of scaffolding.</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2 : Cutt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mortar of the patch, where the existing plaster has cracked, crumbled or sounds hollow when gently tapped on the surface, shall be removed.  The patch shall be cut out to a square or rectangular shape at position marked on the wall as directed by the Employers Engineer.  The edges shall be slightly under cut to provide a neat joi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3  :  Preparation of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masonry joints which become exposed after removal of old plaster shall be raked out to a minimum depth of 10 mm in the case of brick work and 20 mm in the case of stone work.  The raking shall be carried out uniformly with a raking tool and not with a basuli, and loose mortar dusted off.  The surface shall then be thoroughly washed with water, and kept wet till plastering is commenced.</w:t>
      </w:r>
    </w:p>
    <w:p>
      <w:pPr>
        <w:pStyle w:val="Normal"/>
        <w:shd w:fill="FFFFFF" w:val="clear"/>
        <w:suppressAutoHyphens w:val="false"/>
        <w:autoSpaceDE w:val="false"/>
        <w:spacing w:lineRule="auto" w:line="240" w:before="0" w:after="0"/>
        <w:jc w:val="both"/>
        <w:rPr/>
      </w:pPr>
      <w:r>
        <w:rPr>
          <w:rFonts w:cs="Times New Roman" w:ascii="Times New Roman" w:hAnsi="Times New Roman"/>
          <w:color w:val="000000"/>
          <w:sz w:val="20"/>
          <w:lang w:eastAsia="en-US" w:bidi="ar-SA"/>
        </w:rPr>
        <w:t>In case of concrete surfaces</w:t>
      </w:r>
      <w:r>
        <w:rPr>
          <w:rFonts w:cs="Times New Roman" w:ascii="Times New Roman" w:hAnsi="Times New Roman"/>
          <w:b/>
          <w:bCs/>
          <w:color w:val="000000"/>
          <w:sz w:val="20"/>
          <w:lang w:eastAsia="en-US" w:bidi="ar-SA"/>
        </w:rPr>
        <w:t xml:space="preserve">  </w:t>
      </w:r>
      <w:r>
        <w:rPr>
          <w:rFonts w:cs="Times New Roman" w:ascii="Times New Roman" w:hAnsi="Times New Roman"/>
          <w:color w:val="000000"/>
          <w:sz w:val="20"/>
          <w:lang w:eastAsia="en-US" w:bidi="ar-SA"/>
        </w:rPr>
        <w:t>projecting burrs of mortar formed due to the gaps at joints in shuttering shall be removed.  The surface shall be scrubbed clean with wire brushes.  In addition concrete surfaces to be plastered shall be pock marked with a pointed tool, at being made not less than 3 mm deep.  This is to ensure a proper key for the plaster.  The mortar shall be washed off and surface cleaned of all oil, grease etc. and well wetted before the plaster is applie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4  :  Application of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Mortar of specified mix with the specified sand shall be used.  The method of application shall be as described for single coat plaster work of the specified mix and under item "cement plaster".  The surface shall be finished even and flush and matching with the old surrounding plaster.  All rounding necessary at junctions of walls, ceilings etc.  shall be carried out in a tidy manner as specified in item "cement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ll dismantled mortar etc. shall be disposed of as directed by the Engineer-in-charg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  :  Protective Measur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Doors, windows, floors, articles of furniture etc. and such other parts of the building shall be protected from being splashed upon. Splashings and droppings, if any, shall be removed by the contractor at his own cost and the surface cleaned.  Damages, if any, to furniture or fittings, and fixtures shall be recoverable from the contracto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1.6  :</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Cur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uring shall be done as for plaster work with special reference to the particular type of plaster mix as described under Item  ‘Cement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7  : Finishing</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fter the plaster is thoroughly cured and dried the surface shall be white washed or colour washed to suit the existing finishing as required unless specified otherwis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1.8  :</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Measurement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Length and breadth shall be measured correct to a cm.  The area shall be calculated in square meter correct to two places of decimal.  Patches below 0.05 square meter in area shall not be measured for payme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re measurements of the patches to be plastered shall be recorded  after the old plaster has been cut and wall surface prepar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1.9  :</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Rat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rate includes the cost of all the materials and labour involved in all the operations described above including lead for disposal of old dismantled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 :  White Washing with Lime</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1 : Scaffolding</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1.1</w:t>
        <w:tab/>
      </w:r>
      <w:r>
        <w:rPr>
          <w:rFonts w:cs="Times New Roman" w:ascii="Times New Roman" w:hAnsi="Times New Roman"/>
          <w:color w:val="000000"/>
          <w:sz w:val="20"/>
          <w:lang w:eastAsia="en-US" w:bidi="ar-SA"/>
        </w:rPr>
        <w:t>Wherever scaffolding is necessary, it shall be erected on double supports tied together by horizontal pieces, over which scaffolding planks shall be fixed.  No ballies, bamboos or planks shall rest on or touch the surface which is being white wash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1.2</w:t>
        <w:tab/>
      </w:r>
      <w:r>
        <w:rPr>
          <w:rFonts w:cs="Times New Roman" w:ascii="Times New Roman" w:hAnsi="Times New Roman"/>
          <w:color w:val="000000"/>
          <w:sz w:val="20"/>
          <w:lang w:eastAsia="en-US" w:bidi="ar-SA"/>
        </w:rPr>
        <w:t>For all exposed brick work or tile work, double scaffolding having two sets of vertical supports shall be provided.  The supports shall be sound and strong, tied together with horizontal pieces over which scaffolding planks shall be fix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ote</w:t>
        <w:tab/>
      </w:r>
      <w:r>
        <w:rPr>
          <w:rFonts w:cs="Times New Roman" w:ascii="Times New Roman" w:hAnsi="Times New Roman"/>
          <w:color w:val="000000"/>
          <w:sz w:val="20"/>
          <w:lang w:eastAsia="en-US" w:bidi="ar-SA"/>
        </w:rPr>
        <w:t>:  In case of special type of brick work, scaffolding shall be got approved from Engineer-in-charge in advanc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1.3</w:t>
        <w:tab/>
      </w:r>
      <w:r>
        <w:rPr>
          <w:rFonts w:cs="Times New Roman" w:ascii="Times New Roman" w:hAnsi="Times New Roman"/>
          <w:color w:val="000000"/>
          <w:sz w:val="20"/>
          <w:lang w:eastAsia="en-US" w:bidi="ar-SA"/>
        </w:rPr>
        <w:t>Where ladders are used, pieces of old gunny bags shall be tied on their tops to avoid damage or scratches to wall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1.4</w:t>
        <w:tab/>
      </w:r>
      <w:r>
        <w:rPr>
          <w:rFonts w:cs="Times New Roman" w:ascii="Times New Roman" w:hAnsi="Times New Roman"/>
          <w:color w:val="000000"/>
          <w:sz w:val="20"/>
          <w:lang w:eastAsia="en-US" w:bidi="ar-SA"/>
        </w:rPr>
        <w:t>For white washing the ceiling, proper stage scaffolding shall be erec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2  :  Preparation of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Before new work is white washed, the surface shall be thoroughly brushed free from mortar droppings an foreign mat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n case of old work, all loose particles and scales shall be scrapped off and holes in plaster as well as patches of less than 50 cm area shall be filed up with mortar of the same mix. Where so specifically ordered by the Engineer-in-charge, the entire surface of old white wash shall be thoroughly removed by scrapping and this shall be paid for separately. Where efflorescence is observed the deposits may be brushed clean and washed.  The surface shall then be allowed to dry for atleast 48 hours before white washing is don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3 :  Preparation of Lime wash</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3.1</w:t>
        <w:tab/>
      </w:r>
      <w:r>
        <w:rPr>
          <w:rFonts w:cs="Times New Roman" w:ascii="Times New Roman" w:hAnsi="Times New Roman"/>
          <w:color w:val="000000"/>
          <w:sz w:val="20"/>
          <w:lang w:eastAsia="en-US" w:bidi="ar-SA"/>
        </w:rPr>
        <w:t>The lime wash shall be prepared from fresh stone white lime (narnaul or Dehradun quality).  The lime shall be thoroughly slaked on the spot, mixed  and stirred with sufficient water to make a thin cream.  This shall be allowed to stand for a period of 24 hours and then shall be screened through a clean coarse cloth.  40 gm of gum dissolved in hot water, shall be added to each 10 cubic decimeter of the cream.  The approximate quantity of water to be added in making the cream will be 5 litres of water to one kg of lim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3.2</w:t>
        <w:tab/>
      </w:r>
      <w:r>
        <w:rPr>
          <w:rFonts w:cs="Times New Roman" w:ascii="Times New Roman" w:hAnsi="Times New Roman"/>
          <w:color w:val="000000"/>
          <w:sz w:val="20"/>
          <w:lang w:eastAsia="en-US" w:bidi="ar-SA"/>
        </w:rPr>
        <w:t>Indigo (Neel) upto 3 gm per kg of lime dissolved in water, shall then be added and stirred well.  Water shall then be added at the rate of about 5 litres per kg. Of lime to produce a milky soluti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4  :  Applicati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4.1</w:t>
        <w:tab/>
      </w:r>
      <w:r>
        <w:rPr>
          <w:rFonts w:cs="Times New Roman" w:ascii="Times New Roman" w:hAnsi="Times New Roman"/>
          <w:color w:val="000000"/>
          <w:sz w:val="20"/>
          <w:lang w:eastAsia="en-US" w:bidi="ar-SA"/>
        </w:rPr>
        <w:t>The white wash shall be applied with moonj brushes to the specified number of coats.  The operation for each coat shall consist of a stroke of the brush given from the top downwards, another from the bottom upwards over the first stroke, and similarly one stroke horizontally from the right and another from the left before it drie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4.2</w:t>
        <w:tab/>
      </w:r>
      <w:r>
        <w:rPr>
          <w:rFonts w:cs="Times New Roman" w:ascii="Times New Roman" w:hAnsi="Times New Roman"/>
          <w:color w:val="000000"/>
          <w:sz w:val="20"/>
          <w:lang w:eastAsia="en-US" w:bidi="ar-SA"/>
        </w:rPr>
        <w:t>Each coat shall be allowed to dry before the next one is applied.  Further each coat shall be inspected and approved by the Engineer-in-charge before the subsequent coat is applied.  No portion of the surface shall be left out initially to be patched up later 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4.3</w:t>
        <w:tab/>
      </w:r>
      <w:r>
        <w:rPr>
          <w:rFonts w:cs="Times New Roman" w:ascii="Times New Roman" w:hAnsi="Times New Roman"/>
          <w:color w:val="000000"/>
          <w:sz w:val="20"/>
          <w:lang w:eastAsia="en-US" w:bidi="ar-SA"/>
        </w:rPr>
        <w:t>For new work, three or more coats shall be applied till the surface presents a smooth and uniform finish through which the plaster does not appear. The finished dry surface shall not show any signs of cracking and peeling nor shall it come off readily on the hand when rubb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4.4</w:t>
        <w:tab/>
      </w:r>
      <w:r>
        <w:rPr>
          <w:rFonts w:cs="Times New Roman" w:ascii="Times New Roman" w:hAnsi="Times New Roman"/>
          <w:color w:val="000000"/>
          <w:sz w:val="20"/>
          <w:lang w:eastAsia="en-US" w:bidi="ar-SA"/>
        </w:rPr>
        <w:t>For old work, after the surface has been prepared as described in para NB2.2 a coat of white wash shall be applied over the patches and repairs.  Then a single coat or two or more coats of white wash as stipulated in the description of the item shall be applied over the entire surface.  The white washed surface should present a uniform finish through which the plaster do not appear.  The washing on ceiling should be done prior to that on wall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 xml:space="preserve">Note </w:t>
        <w:tab/>
        <w:t xml:space="preserve">: </w:t>
      </w:r>
      <w:r>
        <w:rPr>
          <w:rFonts w:cs="Times New Roman" w:ascii="Times New Roman" w:hAnsi="Times New Roman"/>
          <w:color w:val="000000"/>
          <w:sz w:val="20"/>
          <w:lang w:eastAsia="en-US" w:bidi="ar-SA"/>
        </w:rPr>
        <w:t>In case of Hessian ceiling, on no account, lime shall be used as it rots cloth and hessia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5  :  Protective Measure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Doors, windows, floors, articles of furniture etc. and such other parts of the building not to be white washed, shall be protected from being splashed upon.  Splashings and droppings, if any shall be removed by the contractor at his own cost and the surfaces cleaned.  Damages if any to furniture or fittings and fixtures shall be recoverable from the contracto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  :  Measurement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1</w:t>
        <w:tab/>
      </w:r>
      <w:r>
        <w:rPr>
          <w:rFonts w:cs="Times New Roman" w:ascii="Times New Roman" w:hAnsi="Times New Roman"/>
          <w:color w:val="000000"/>
          <w:sz w:val="20"/>
          <w:lang w:eastAsia="en-US" w:bidi="ar-SA"/>
        </w:rPr>
        <w:t>Length and breadth shall be measured correct to a cm. and area shall be calculated in sqm corrected to two places of decimal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2</w:t>
        <w:tab/>
      </w:r>
      <w:r>
        <w:rPr>
          <w:rFonts w:cs="Times New Roman" w:ascii="Times New Roman" w:hAnsi="Times New Roman"/>
          <w:color w:val="000000"/>
          <w:sz w:val="20"/>
          <w:lang w:eastAsia="en-US" w:bidi="ar-SA"/>
        </w:rPr>
        <w:t>Measurements for Jambs, Soffits and fills etc., for openings shall be as described in NB15.8.</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3</w:t>
        <w:tab/>
      </w:r>
      <w:r>
        <w:rPr>
          <w:rFonts w:cs="Times New Roman" w:ascii="Times New Roman" w:hAnsi="Times New Roman"/>
          <w:color w:val="000000"/>
          <w:sz w:val="20"/>
          <w:lang w:eastAsia="en-US" w:bidi="ar-SA"/>
        </w:rPr>
        <w:t>Corrugated surfaces shall be measured flat as fixed and the area so measured shall be increased by the following percentages to allow for the girthed area.</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b/>
        <w:t>Corrugated asbestos cement sheet</w:t>
        <w:tab/>
        <w:tab/>
        <w:t>20%</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b/>
        <w:t>Semi corrugated asbestos cement sheet</w:t>
        <w:tab/>
        <w:t>10%</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4</w:t>
        <w:tab/>
      </w:r>
      <w:r>
        <w:rPr>
          <w:rFonts w:cs="Times New Roman" w:ascii="Times New Roman" w:hAnsi="Times New Roman"/>
          <w:color w:val="000000"/>
          <w:sz w:val="20"/>
          <w:lang w:eastAsia="en-US" w:bidi="ar-SA"/>
        </w:rPr>
        <w:t>Cornices and other such wall or ceiling features, shall be measured along the girth and included in the measurement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5</w:t>
        <w:tab/>
      </w:r>
      <w:r>
        <w:rPr>
          <w:rFonts w:cs="Times New Roman" w:ascii="Times New Roman" w:hAnsi="Times New Roman"/>
          <w:color w:val="000000"/>
          <w:sz w:val="20"/>
          <w:lang w:eastAsia="en-US" w:bidi="ar-SA"/>
        </w:rPr>
        <w:t>The number of coats of each treatment shall be stated.  The item shall include removing nails, making good holes, cracks, patches etc. not exceeding 50 sq.cm each with material similar in composition to the surface to be prepar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6.6</w:t>
        <w:tab/>
      </w:r>
      <w:r>
        <w:rPr>
          <w:rFonts w:cs="Times New Roman" w:ascii="Times New Roman" w:hAnsi="Times New Roman"/>
          <w:color w:val="000000"/>
          <w:sz w:val="20"/>
          <w:lang w:eastAsia="en-US" w:bidi="ar-SA"/>
        </w:rPr>
        <w:t>Work on old treated surfaces shall be measured separately and so describ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2.7  :  Rat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Rate shall include all material and labour involved in all the operations described abov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 : Acrylic Washable Distempering</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1  :  Material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crylic washable distemper of approved brand and manufacture shall be used.  The primer where used as on new work shall be cement primer or distemper primer as described in the item.  These shall be of the same manufacture as distemper.  The distemper shall be diluted with water or any other prescribed thinner in a manner recommended by the manufacturer.  Only sufficient quantity of distemper, required for day’s work shall be prepar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distemper and primer shall be brought by the contractor in sealed tins in sufficient quantities at a time to suffice for a fortnight’s work, and the same shall be kept in the joint custody of the contractor and the Engineer-in-charge.  The empty tins shall not be removed from the site of work, till this item of work has been completed and passed by the Engineer-in-charg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2  :  Preparation of Surfac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2.1</w:t>
        <w:tab/>
      </w:r>
      <w:r>
        <w:rPr>
          <w:rFonts w:cs="Times New Roman" w:ascii="Times New Roman" w:hAnsi="Times New Roman"/>
          <w:color w:val="000000"/>
          <w:sz w:val="20"/>
          <w:lang w:eastAsia="en-US" w:bidi="ar-SA"/>
        </w:rPr>
        <w:t>For new work the surface shall be thoroughly cleaned of dust, old white or colour wash by washing and scrubbing.  The surface shall then be allowed to dry for at least 48 hours.  It shall then be sand papered to give a smooth and even surface.  Any unevenness shall be made good by applying putty, made of plaster of pairs mixed with water on the entire surface including filling up the undulations and then sand papering the same after it is dry.</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2.2</w:t>
        <w:tab/>
      </w:r>
      <w:r>
        <w:rPr>
          <w:rFonts w:cs="Times New Roman" w:ascii="Times New Roman" w:hAnsi="Times New Roman"/>
          <w:color w:val="000000"/>
          <w:sz w:val="20"/>
          <w:lang w:eastAsia="en-US" w:bidi="ar-SA"/>
        </w:rPr>
        <w:t>In the case of old work, all loose pieces and scales shall be removed by sand papering.  The surface shall be cleaned of all grease, dirt etc.</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itting in plaster shall be made good with plaster of paris mixed with the colour to be used.  The surface shall then be rubbed down again with a fine grade sand paper and made smooth.  A coat of the distemper shall be applied over the patches.  The patches surface shall be allowed to dry thoroughly before the regular coat f distemper is appli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B5.3  :  Application</w:t>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5.3.1  :</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Priming Coa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priming coat shall be with distemper primer or cement primer, as required in the description of the item.  The application of the distemper primer shall be as described in NB5.2.2.</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ot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f the wall surface plaster has not dried completely, cement primer shall be applied before distempering the walls.  But if distempering is done after the wall surface is dried completely, distemper primer shall be appli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crylic washable distemper is not recommended to be applied, within six months of the completion of wall plaster.  However, newly plastered surfaces if required to be distempered before a period of six months shall be given a coat of alkali resistant priming paint conforming to IS : 109 and allowed to dry for atleast 48 hourse before distempering is commenc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5.3.2</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  Distemper Coat</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For new work, after the primer coat has dried for at least 48 hours, the surface shall  be lightly sand papered to make it smooth for receiving the distemper, taking care not to rub out the priming coat.  All loose particles shall be dusted off after rubbing.  One coat of distemper properly diluted with thinner (water or other liquid as stipulated by the manufacturer) shall be applied with brushes in horizontal strokes followed immediately by vertical ones which together constitutes one coa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subsequent coats shall be applied in the same way.  Two or more coats of distemper as are found necessary shall be applied over the primer coat to obtain an even shade. A time interval of at least 24 hours shall be allowed between successive coats to permit proper drying of the preceding coa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For old work the distemper shall be applied over the prepared surface in the same manner as in new work.  One or more coats of distemper as are found necessary shall be applied to obtain an even and uniform shad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15 cm double bristled distemper brushes shall be used.  After each days work, brushes shall be thoroughly washed in hot water with soap solution and hung down to dry.  Old brushes which are dirty and caked with distemper shall not be sued on the  work.</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5.4</w:t>
        <w:tab/>
      </w:r>
      <w:r>
        <w:rPr>
          <w:rFonts w:cs="Times New Roman" w:ascii="Times New Roman" w:hAnsi="Times New Roman"/>
          <w:color w:val="000000"/>
          <w:sz w:val="20"/>
          <w:lang w:eastAsia="en-US" w:bidi="ar-SA"/>
        </w:rPr>
        <w:t>The specifications in respect of scaffolding, protective measures and measurements shall be as described under NB2</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B5.5 :  Rat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rate shall include the cost of all labour and materials involved in all the above operations (including priming coat) described abov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6  :  Cement Primer Coa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6.0</w:t>
        <w:tab/>
        <w:tab/>
      </w:r>
      <w:r>
        <w:rPr>
          <w:rFonts w:cs="Times New Roman" w:ascii="Times New Roman" w:hAnsi="Times New Roman"/>
          <w:color w:val="000000"/>
          <w:sz w:val="20"/>
          <w:lang w:eastAsia="en-US" w:bidi="ar-SA"/>
        </w:rPr>
        <w:t>Cement primer coat is used as a base coat on wall finish of cement, lime or lime cement plaster or on asbestos cement surfaces before oil emulsion distemper paints are applied on them.  The cement primer is composed of a medium and pigment which are resistant to the alkalies present in the cement, lime or lime cement in wall finish and provides a barrier for the protection of subsequent coats of oil emulsion distemper paint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rimer coat shall be preferably applied by brushing and not by spraying.  Hurried priming shall be avoided particularly on absorbent surfaces.  New plaster patches in old work should also be treated with cement primer before applying oil emulsion paints etc.</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6.1  :  Preparation of the Surfac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surface shall be thoroughly cleaned of dust, old white or colour wash by washing and scrubbing.  The surface shall then be allowed to dry for at least 48 hours.  It shall then be sand papered to give a smooth and even surface.   Any uneveness shall be made good by applying putty, made of plaster of paris mixed with water on the entire surface including filling up the undulations and then sand papering the same after it is dry.</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6.1.1  :</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Application</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cement primer shall be applied with a brush on the clean dry and smooth surface.  Horizontal strokes shall be given first and vertical strokes shall be applied immediately afterwards.  This entire operations will constitute one coat.  The surface shall be finished as uniformly as possible leaving no brush marks.  It shall be allowed to dry for at least 48 hours, before oil emulsion paint is appli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6.3</w:t>
        <w:tab/>
      </w:r>
      <w:r>
        <w:rPr>
          <w:rFonts w:cs="Times New Roman" w:ascii="Times New Roman" w:hAnsi="Times New Roman"/>
          <w:color w:val="000000"/>
          <w:sz w:val="20"/>
          <w:lang w:eastAsia="en-US" w:bidi="ar-SA"/>
        </w:rPr>
        <w:t>The specifications in respect of scaffolding, protective measures, measurements and rate shall be described under NB2.</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  :  Cement pain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1  :  Material</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cement paint shall be (conforming to IS:5410) of approved brand and manufactur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cement paint shall be brought to the site of work by the contractor in its original containers is sealed condition.  The material shall be brought in at a time in adequate quantities to suffice for the whole work or at least a fortnight’s work.  The materials shall be kept in the joint custody of the Contractor and the Engineer-in-charge.  The empties shall not be removed from the site of work till the relevant item of the work has been completed and permission obtained from the Engineer-in-charg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2  :  Preparation of Surfac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1</w:t>
        <w:tab/>
      </w:r>
      <w:r>
        <w:rPr>
          <w:rFonts w:cs="Times New Roman" w:ascii="Times New Roman" w:hAnsi="Times New Roman"/>
          <w:color w:val="000000"/>
          <w:sz w:val="20"/>
          <w:lang w:eastAsia="en-US" w:bidi="ar-SA"/>
        </w:rPr>
        <w:t>For New work, the surface shall be thoroughly cleaned of  all the mortar dropping, dirt dust, algae, grease and other foreign matter by brushing and washing.  Pitting in plaster shall be made good and a coat of water proof cement paint shall be applied over patches after wetting them thoroughly.</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3  :  Preparation of Mix</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ement paint shall be mixed in such quantities as can be used up within an hour of its mixing as otherwise the mixture will set and thicken, affecting flow and finish.  Cement paint shall be  mixed with water in two stages.  The first stage shall comprise of 2 parts of cement paint and one part of water stirred thoroughly and allowed to stand for 5 minutes.  Care shall be taken to add the cement paint gradually to the water and not vice versa.  The second stage shall comprise of adding further one part of water to the mix and stirring thoroughly to obtain a liquid of workable and uniform consistency.  In all cases the manufacturers’ instructions shall be following meticulously.</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lids of cement paint drums shall be kept tightly closed when not in use, as by exposure to atmosphere the cement paint rapidly becomes air set due to its hygroscopic qualitie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n case of cement paint brought in gunny bags, once the bag is opened, the contents should be consumed in full on the day of its opening.  If the same is not likely to be consumed in full, the balance quantity should be transferred and preserved in an airtight container to avoid its exposure to atmospher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4 :  Applicati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4.1</w:t>
        <w:tab/>
      </w:r>
      <w:r>
        <w:rPr>
          <w:rFonts w:cs="Times New Roman" w:ascii="Times New Roman" w:hAnsi="Times New Roman"/>
          <w:color w:val="000000"/>
          <w:sz w:val="20"/>
          <w:lang w:eastAsia="en-US" w:bidi="ar-SA"/>
        </w:rPr>
        <w:t>The solution shall be applied on the clean and wetted surface with brushes or spraying machine.  The solution shall be kept well stirred during the period of application.  It shall be applied on the surface which is on the shady side of the building so that the direct heat of the sun on the surface is avoided.  The method of application of cement paint shall be as per manufacturer’s specification.  The completed surface shall be watered after the day’s work.</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4.2</w:t>
        <w:tab/>
      </w:r>
      <w:r>
        <w:rPr>
          <w:rFonts w:cs="Times New Roman" w:ascii="Times New Roman" w:hAnsi="Times New Roman"/>
          <w:color w:val="000000"/>
          <w:sz w:val="20"/>
          <w:lang w:eastAsia="en-US" w:bidi="ar-SA"/>
        </w:rPr>
        <w:t>The second coat shall be applied after the first coat has been set for at least 24 hours.  Before application of the second or subsequent coats, the surface of the previous coat shall not be wet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4.3</w:t>
        <w:tab/>
      </w:r>
      <w:r>
        <w:rPr>
          <w:rFonts w:cs="Times New Roman" w:ascii="Times New Roman" w:hAnsi="Times New Roman"/>
          <w:color w:val="000000"/>
          <w:sz w:val="20"/>
          <w:lang w:eastAsia="en-US" w:bidi="ar-SA"/>
        </w:rPr>
        <w:t>For new work, the surface shall be treated with three or more coats of water proof cement paint as found necessary to get a uniform shad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4.4</w:t>
        <w:tab/>
      </w:r>
      <w:r>
        <w:rPr>
          <w:rFonts w:cs="Times New Roman" w:ascii="Times New Roman" w:hAnsi="Times New Roman"/>
          <w:color w:val="000000"/>
          <w:sz w:val="20"/>
          <w:lang w:eastAsia="en-US" w:bidi="ar-SA"/>
        </w:rPr>
        <w:t>For old work, the treatment shall be with one or more coats as found necessary to get a uniform shad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5 :  Precautio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Water proof cement paint shall not be applied on surfaces already treated with white wash, colour wash, distemper dry or oil bound, varnishes, paints etc.  It shall not be applied on gypsum's, would and metal surface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7.6</w:t>
        <w:tab/>
      </w:r>
      <w:r>
        <w:rPr>
          <w:rFonts w:cs="Times New Roman" w:ascii="Times New Roman" w:hAnsi="Times New Roman"/>
          <w:color w:val="000000"/>
          <w:sz w:val="20"/>
          <w:lang w:eastAsia="en-US" w:bidi="ar-SA"/>
        </w:rPr>
        <w:t xml:space="preserve">The specifications in respect of scaffolding, protective measures, measurements and rate shall be as described under NB2. </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w:t>
        <w:tab/>
        <w:tab/>
        <w:t>:   Painting</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B8.1  :  Material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aints, oils varnishes etc. of approved brand and manufacture shall be used.  Only ready mixed paint (exterior grade) as received from the manufacturer without any admixture shall be use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f for any reasons, thinning is necessary in case of ready mixed paint, the brand of thinner recommended by the manufacturer or as instructed by the Engineer-in-charge shall be use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pproved paints, oil or varnishes shall be brought to the site of work by the Contractor in their original containers in sealed condition.  The material shall be brought in at a time in adequate quantities to suffice for the whole work or at least of fortnight’s work.  The materials shall be kept in the joint custody of the contractor and the Engineer-in-charge.  The empties shall not be removed from the site of work, till the relevant item of work has been completed and permission obtained from the Engineer-in-charg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2  :  Commencing Work</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ainting shall not be started until the Engineer-in-charge has inspected the items of work to be painted, satisfied himself about their proper quality and given his approval to commence the painting work.  Painting of external surface should not be done in adverse weather condition like hail storm and dust storm.</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Painting, except the priming coat, shall generally be taken in hand after practically finishing all other building work.</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rooms should be thoroughly swept out the entire building cleaned up, at least one day in advance of the paint work being star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NB8.3  : Preparation of Surfac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surface shall be thoroughly cleaned and dusted off.  All  rust, dirt, scales, smoke splashes, mortar droppings and grease shall be thoroughly removed before painting is started.  The prepared before painting is started.  The prepared surface shall have received the approval of the Engineer-in-charge after inspection, before painting is commenc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b/>
          <w:bCs/>
          <w:color w:val="000000"/>
          <w:sz w:val="20"/>
          <w:u w:val="single"/>
          <w:lang w:eastAsia="en-US" w:bidi="ar-SA"/>
        </w:rPr>
        <w:t>NB8.4</w:t>
      </w:r>
      <w:r>
        <w:rPr>
          <w:rFonts w:cs="Times New Roman" w:ascii="Times New Roman" w:hAnsi="Times New Roman"/>
          <w:color w:val="000000"/>
          <w:sz w:val="20"/>
          <w:u w:val="single"/>
          <w:lang w:eastAsia="en-US" w:bidi="ar-SA"/>
        </w:rPr>
        <w:t xml:space="preserve"> </w:t>
      </w:r>
      <w:r>
        <w:rPr>
          <w:rFonts w:cs="Times New Roman" w:ascii="Times New Roman" w:hAnsi="Times New Roman"/>
          <w:b/>
          <w:bCs/>
          <w:color w:val="000000"/>
          <w:sz w:val="20"/>
          <w:u w:val="single"/>
          <w:lang w:eastAsia="en-US" w:bidi="ar-SA"/>
        </w:rPr>
        <w:t xml:space="preserve"> : Applicati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1</w:t>
        <w:tab/>
      </w:r>
      <w:r>
        <w:rPr>
          <w:rFonts w:cs="Times New Roman" w:ascii="Times New Roman" w:hAnsi="Times New Roman"/>
          <w:color w:val="000000"/>
          <w:sz w:val="20"/>
          <w:lang w:eastAsia="en-US" w:bidi="ar-SA"/>
        </w:rPr>
        <w:t>Before pouring into smaller containers for use, the paint shall be stirred thoroughly in its containers, when applying also, the paint shall be continuously stirred in the smaller containers so that its consistency is kept uniform.</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2</w:t>
        <w:tab/>
      </w:r>
      <w:r>
        <w:rPr>
          <w:rFonts w:cs="Times New Roman" w:ascii="Times New Roman" w:hAnsi="Times New Roman"/>
          <w:color w:val="000000"/>
          <w:sz w:val="20"/>
          <w:lang w:eastAsia="en-US" w:bidi="ar-SA"/>
        </w:rPr>
        <w:t xml:space="preserve"> The painting shall be laid on evenly and smoothly by means of crossing and laying off, the latter in the direction of the grains of wood.  The crossing and laying off consists of covering the area over with paint, brushing the surface hard for the first time over and then brushing alternately in opposite direction, two or three times and then finally brushing lightly in a direction at right angles to the same.  In this process, no brush marks shall be left after the laying off is finished.  The full process of crossing and laying off will constitute one coa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3</w:t>
        <w:tab/>
      </w:r>
      <w:r>
        <w:rPr>
          <w:rFonts w:cs="Times New Roman" w:ascii="Times New Roman" w:hAnsi="Times New Roman"/>
          <w:color w:val="000000"/>
          <w:sz w:val="20"/>
          <w:lang w:eastAsia="en-US" w:bidi="ar-SA"/>
        </w:rPr>
        <w:t>Where so stipulated, the painting shall be done by spraying, Spray machine used may be (a) high pressure (small air aperture) type, or (b) a low pressure (large air gap) type, depending on the nature and location of work t be carried out.  Skilled and experienced workmen shall be employed for this class of work.  Paints used shall be brought to the requisite consistency by adding a suitable thinner.</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4</w:t>
        <w:tab/>
      </w:r>
      <w:r>
        <w:rPr>
          <w:rFonts w:cs="Times New Roman" w:ascii="Times New Roman" w:hAnsi="Times New Roman"/>
          <w:color w:val="000000"/>
          <w:sz w:val="20"/>
          <w:lang w:eastAsia="en-US" w:bidi="ar-SA"/>
        </w:rPr>
        <w:t>Spraying should be done only when dry conditions prevails.  Each coat shall be allowed to dry out thoroughly and rubbed smooth before the next coat is applied.  This should be facilitated by thorough ventilation.  Each coat except the last coat, shall be lightly rubbed down with sand paper or fine pumice stone and cleaned off dust before the next coat is lai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5</w:t>
        <w:tab/>
      </w:r>
      <w:r>
        <w:rPr>
          <w:rFonts w:cs="Times New Roman" w:ascii="Times New Roman" w:hAnsi="Times New Roman"/>
          <w:color w:val="000000"/>
          <w:sz w:val="20"/>
          <w:lang w:eastAsia="en-US" w:bidi="ar-SA"/>
        </w:rPr>
        <w:t>No left over paint shall be put back into the stock tins.  When not in use, the containers shall be kept properly clos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6</w:t>
        <w:tab/>
      </w:r>
      <w:r>
        <w:rPr>
          <w:rFonts w:cs="Times New Roman" w:ascii="Times New Roman" w:hAnsi="Times New Roman"/>
          <w:color w:val="000000"/>
          <w:sz w:val="20"/>
          <w:lang w:eastAsia="en-US" w:bidi="ar-SA"/>
        </w:rPr>
        <w:t>No hair marks from the brush or clogging paint puddles in the corners of panels, angles of moldings etc. Shall be left on the work.</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7</w:t>
        <w:tab/>
      </w:r>
      <w:r>
        <w:rPr>
          <w:rFonts w:cs="Times New Roman" w:ascii="Times New Roman" w:hAnsi="Times New Roman"/>
          <w:color w:val="000000"/>
          <w:sz w:val="20"/>
          <w:lang w:eastAsia="en-US" w:bidi="ar-SA"/>
        </w:rPr>
        <w:t>In painting doors and windows, the putty round the glass panes must also be painted but care must be taken to see that no paint stains etc. Are left on the glass.  Tops of shutters and surfaces in similar hidden locations shall not be left out in painting.  However, bottom edge of the shutters where the painting is not practically possible, need not be done nor any deduction on this account will be done but two coats  of primer of approved make shall be done on the bottom edge before fixing the shutter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8</w:t>
        <w:tab/>
      </w:r>
      <w:r>
        <w:rPr>
          <w:rFonts w:cs="Times New Roman" w:ascii="Times New Roman" w:hAnsi="Times New Roman"/>
          <w:color w:val="000000"/>
          <w:sz w:val="20"/>
          <w:lang w:eastAsia="en-US" w:bidi="ar-SA"/>
        </w:rPr>
        <w:t>On painting steel work, special care shall be taken while painting over bolts, nuts, rivets overlaps etc.</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4.9</w:t>
        <w:tab/>
      </w:r>
      <w:r>
        <w:rPr>
          <w:rFonts w:cs="Times New Roman" w:ascii="Times New Roman" w:hAnsi="Times New Roman"/>
          <w:color w:val="000000"/>
          <w:sz w:val="20"/>
          <w:lang w:eastAsia="en-US" w:bidi="ar-SA"/>
        </w:rPr>
        <w:t>The additional specifications for primer and other coats of paints shall be as according to the details specifications under the respective heading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5   :  Brushes and Container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fter work, the brushes shall be completely cleaned of paint and linseed oil by rinsing with turpentine.  A brush in which paint has dried up is ruined and shall on no account be used for painting work.  The containers when not in use, shall be kept closed  and free from air so that paint does not thicken and also shall be kept safe from dust.  When the paint has been used, the containers shall be washed with turpentine and wiped dry with soft clean cloth, so that they are clean, and can be used agai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6  :  Measuremen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6.1</w:t>
        <w:tab/>
      </w:r>
      <w:r>
        <w:rPr>
          <w:rFonts w:cs="Times New Roman" w:ascii="Times New Roman" w:hAnsi="Times New Roman"/>
          <w:color w:val="000000"/>
          <w:sz w:val="20"/>
          <w:lang w:eastAsia="en-US" w:bidi="ar-SA"/>
        </w:rPr>
        <w:t>The length and breadth shall be measured correct  to a cm.  The area shall be calculated in sqm (correct to two placed of decimal), except otherwise sta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6.2</w:t>
        <w:tab/>
      </w:r>
      <w:r>
        <w:rPr>
          <w:rFonts w:cs="Times New Roman" w:ascii="Times New Roman" w:hAnsi="Times New Roman"/>
          <w:color w:val="000000"/>
          <w:sz w:val="20"/>
          <w:lang w:eastAsia="en-US" w:bidi="ar-SA"/>
        </w:rPr>
        <w:t>Small articles not exceeding 10 sq. Decimeter (0.1 sqm) of painted surfaces where not in conjunction with similar painted work shall be enumera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6.3</w:t>
        <w:tab/>
      </w:r>
      <w:r>
        <w:rPr>
          <w:rFonts w:cs="Times New Roman" w:ascii="Times New Roman" w:hAnsi="Times New Roman"/>
          <w:color w:val="000000"/>
          <w:sz w:val="20"/>
          <w:lang w:eastAsia="en-US" w:bidi="ar-SA"/>
        </w:rPr>
        <w:t>Painting upto 10 cm in width or in girth and not in conjunction with similar painted work shall be given in running meters and shall include cutting to line where so requir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ot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omponents of trusses, compound girders, stanchions, lattices and similar work shall, however, be given in sq.meters irrespective of the size or girth of members.  Priming coat of painting shall be included in the work of fabricatio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8.6.4</w:t>
        <w:tab/>
      </w:r>
      <w:r>
        <w:rPr>
          <w:rFonts w:cs="Times New Roman" w:ascii="Times New Roman" w:hAnsi="Times New Roman"/>
          <w:color w:val="000000"/>
          <w:sz w:val="20"/>
          <w:lang w:eastAsia="en-US" w:bidi="ar-SA"/>
        </w:rPr>
        <w:t>In measuring painting, varnishing, oiling etc. Of joinery and steel work etc.  The coefficients as indicated in following tables shall be used to obtain the area payable.  The coefficients shall be applied to the areas measured flat and not girth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w:t>
        <w:tab/>
        <w:t xml:space="preserve"> :  Painting Priming Coat on Wood, Iron or Plastered Surface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 : Primer</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1</w:t>
        <w:tab/>
      </w:r>
      <w:r>
        <w:rPr>
          <w:rFonts w:cs="Times New Roman" w:ascii="Times New Roman" w:hAnsi="Times New Roman"/>
          <w:color w:val="000000"/>
          <w:sz w:val="20"/>
          <w:lang w:eastAsia="en-US" w:bidi="ar-SA"/>
        </w:rPr>
        <w:t>The primer for wood work, iron work or plastered surface shall be as specified in the description of item.</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2</w:t>
        <w:tab/>
      </w:r>
      <w:r>
        <w:rPr>
          <w:rFonts w:cs="Times New Roman" w:ascii="Times New Roman" w:hAnsi="Times New Roman"/>
          <w:color w:val="000000"/>
          <w:sz w:val="20"/>
          <w:lang w:eastAsia="en-US" w:bidi="ar-SA"/>
        </w:rPr>
        <w:t>Primer for plaster/wood work. Iron &amp; Steel/Alluminium surfaces shall be as specifi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3</w:t>
        <w:tab/>
      </w:r>
      <w:r>
        <w:rPr>
          <w:rFonts w:cs="Times New Roman" w:ascii="Times New Roman" w:hAnsi="Times New Roman"/>
          <w:color w:val="000000"/>
          <w:sz w:val="20"/>
          <w:lang w:eastAsia="en-US" w:bidi="ar-SA"/>
        </w:rPr>
        <w:t>The primer shall be ready mixed primer of approved brand and manufactur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4</w:t>
        <w:tab/>
      </w:r>
      <w:r>
        <w:rPr>
          <w:rFonts w:cs="Times New Roman" w:ascii="Times New Roman" w:hAnsi="Times New Roman"/>
          <w:color w:val="000000"/>
          <w:sz w:val="20"/>
          <w:lang w:eastAsia="en-US" w:bidi="ar-SA"/>
        </w:rPr>
        <w:t xml:space="preserve">Where primer for wood work is specified to be mixed at site, it shall be prepared from a mixture of red lead,  white lead and double boiled linseed oil in the ratio of 0.7 kg : 1 litre. </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5</w:t>
        <w:tab/>
      </w:r>
      <w:r>
        <w:rPr>
          <w:rFonts w:cs="Times New Roman" w:ascii="Times New Roman" w:hAnsi="Times New Roman"/>
          <w:color w:val="000000"/>
          <w:sz w:val="20"/>
          <w:lang w:eastAsia="en-US" w:bidi="ar-SA"/>
        </w:rPr>
        <w:t>Where primer for steel work is specified to be mixed at site, it shall be prepared from a mixture of red lead, raw linseed oil and turpentine in the ratio of 2.8 Kg : 1 litre : 1 litr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1.6</w:t>
        <w:tab/>
      </w:r>
      <w:r>
        <w:rPr>
          <w:rFonts w:cs="Times New Roman" w:ascii="Times New Roman" w:hAnsi="Times New Roman"/>
          <w:color w:val="000000"/>
          <w:sz w:val="20"/>
          <w:lang w:eastAsia="en-US" w:bidi="ar-SA"/>
        </w:rPr>
        <w:t xml:space="preserve"> The specifications for the base vehicle and thinner for mixed on site primer shall be as follows :</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pPr>
      <w:r>
        <w:rPr>
          <w:rFonts w:cs="Times New Roman" w:ascii="Times New Roman" w:hAnsi="Times New Roman"/>
          <w:color w:val="000000"/>
          <w:sz w:val="20"/>
          <w:lang w:eastAsia="en-US" w:bidi="ar-SA"/>
        </w:rPr>
        <w:t xml:space="preserve">A) </w:t>
      </w:r>
      <w:r>
        <w:rPr>
          <w:rFonts w:cs="Times New Roman" w:ascii="Times New Roman" w:hAnsi="Times New Roman"/>
          <w:b/>
          <w:bCs/>
          <w:color w:val="000000"/>
          <w:sz w:val="20"/>
          <w:u w:val="single"/>
          <w:lang w:eastAsia="en-US" w:bidi="ar-SA"/>
        </w:rPr>
        <w:t>White Lead</w:t>
      </w:r>
      <w:r>
        <w:rPr>
          <w:rFonts w:cs="Times New Roman" w:ascii="Times New Roman" w:hAnsi="Times New Roman"/>
          <w:color w:val="000000"/>
          <w:sz w:val="20"/>
          <w:lang w:eastAsia="en-US" w:bidi="ar-SA"/>
        </w:rPr>
        <w:t xml:space="preserve">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white lead shall be pure and free from adulterants like barium sulphate and whiting.  It shall conform to IS:103.</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B) </w:t>
      </w:r>
      <w:r>
        <w:rPr>
          <w:rFonts w:cs="Times New Roman" w:ascii="Times New Roman" w:hAnsi="Times New Roman"/>
          <w:b/>
          <w:bCs/>
          <w:color w:val="000000"/>
          <w:sz w:val="20"/>
          <w:u w:val="single"/>
          <w:lang w:eastAsia="en-US" w:bidi="ar-SA"/>
        </w:rPr>
        <w:t>Red Lead</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is shall be in powder form and shall be pure and free from adulterants like bricks dust etc. It shall conform to IS;102.</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C) </w:t>
      </w:r>
      <w:r>
        <w:rPr>
          <w:rFonts w:cs="Times New Roman" w:ascii="Times New Roman" w:hAnsi="Times New Roman"/>
          <w:b/>
          <w:bCs/>
          <w:color w:val="000000"/>
          <w:sz w:val="20"/>
          <w:u w:val="single"/>
          <w:lang w:eastAsia="en-US" w:bidi="ar-SA"/>
        </w:rPr>
        <w:t>Raw Linseed Oil</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Raw linseed oil shall be lightly viscous but clear and of yellowish colour with light brown tinge.  It specific gravity at a temperature of 30 degree C shall be between 0.923 and 0.928.</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ot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oil shall be mellow and sweet to the taste with very little smell.  The oil shall be of sufficiently matured quality.  Oil turbid or thick, with acid and bitter taste and rancid odour and which remains sticky for a considerable time shall be rejected.  The oil shall conform in all respect to IS:75.  The oil shall be of approved  brand and manufactur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D) </w:t>
      </w:r>
      <w:r>
        <w:rPr>
          <w:rFonts w:cs="Times New Roman" w:ascii="Times New Roman" w:hAnsi="Times New Roman"/>
          <w:b/>
          <w:bCs/>
          <w:color w:val="000000"/>
          <w:sz w:val="20"/>
          <w:u w:val="single"/>
          <w:lang w:eastAsia="en-US" w:bidi="ar-SA"/>
        </w:rPr>
        <w:t>Double Boiled Linseed Oil</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is shall be more viscous than the raw oil, have a deeper color and specific gravity between 0.931 and 0.945 at a temperature of 30 degree C.  It shall dry with a glossy surface.  It shall confirm in all respects to IS:77.  The oil shall be of approved brand and manufactur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t>Turpentin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Mineral turpentine i.e. Petroleum distillate which has the same rate of evaporation as vegetable turpentine (distillate product of oleersin of conifers) shall be used.  It shall have no grease or other residue when allowed to evaporate.  It shall conform to IS:533.</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9.1.7</w:t>
        <w:tab/>
        <w:t>All the above materials shall be of approved manufacture and brought to site in their original packing in sealed conditio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2  : Preparation</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2.1  :  Wooden Surfac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wood work to be painted shall be dry and free from moistur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lang w:eastAsia="en-US" w:bidi="ar-SA"/>
        </w:rPr>
      </w:pPr>
      <w:r>
        <w:rPr>
          <w:rFonts w:cs="Times New Roman" w:ascii="Times New Roman" w:hAnsi="Times New Roman"/>
          <w:b/>
          <w:bCs/>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surface shall be thoroughly cleaned.  All unevenness shall be rubbed down smooth with sand paper and shall be well dusted.  Knots, if any shall be covered with preparation of red lead made by grinding red lead in water and mixing with strong glue sized and used hot.  Appropriate filler material conforming to IS: 345 with same shade as paint shall be used where specified.  The surface treated for knotting shall be dry before paint is applied.  After obtaining approval of Engineer-in-charge for wood work, the priming coat shall be applied before the wood work is fixed in position.  After the priming coat is applied, the holes and indentation on the surface shall be stopped with glazier’s putty or wood putty respectively.  Stopping shall not be done before the priming coat is applied as the wood will absorb the oil in stopping and the latter is liable to crack.</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2.2 : Iron &amp; Steel Surfac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ll rust and scales shall be removed by scrapping or by brushing with steel wire brushes.  Hard skin of oxide formed on the surface of wrought iron during rolling which becomes loose by rusting, shall be remov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ll dust and dirt shall be thoroughly wiped away from the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f the surface is wet, it shall be dried before priming coat is undertake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2.3 : Plastered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surface shall ordinarily not be painted until it has dried completely.  Trial patches of primer shall be laid at intervals and where drying is satisfactory, painting shall then be taken in hand.  Before primer is applied, holes and undulations, shall be filled up with plaster of paris and rubbed smoot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4 : Treatment on Steel for Aggressive Environmen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4.1</w:t>
        <w:tab/>
      </w:r>
      <w:r>
        <w:rPr>
          <w:rFonts w:cs="Times New Roman" w:ascii="Times New Roman" w:hAnsi="Times New Roman"/>
          <w:color w:val="000000"/>
          <w:sz w:val="20"/>
          <w:lang w:eastAsia="en-US" w:bidi="ar-SA"/>
        </w:rPr>
        <w:t>A second coat of ready mixed red oxide zinc chromate primer may be applied where considered necessary in aggressive environment such as near Industrial Establishment and Coastal regions where the steel members are prone to corrosion.  The second coat (which shall be paid for separately) is to be applied after placing the member in position and just before applying paint.  The second coat of primer is not necessary in case of painting with synthetic enamel paint as it is applied over an under coat of ordinary pain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9.4.2</w:t>
        <w:tab/>
      </w:r>
      <w:r>
        <w:rPr>
          <w:rFonts w:cs="Times New Roman" w:ascii="Times New Roman" w:hAnsi="Times New Roman"/>
          <w:color w:val="000000"/>
          <w:sz w:val="20"/>
          <w:lang w:eastAsia="en-US" w:bidi="ar-SA"/>
        </w:rPr>
        <w:t>The specifications described under NB8 shall  hold good so far as they are applicabl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 : Painting with Synthetic Enamel Paint</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1</w:t>
        <w:tab/>
      </w:r>
      <w:r>
        <w:rPr>
          <w:rFonts w:cs="Times New Roman" w:ascii="Times New Roman" w:hAnsi="Times New Roman"/>
          <w:color w:val="000000"/>
          <w:sz w:val="20"/>
          <w:lang w:eastAsia="en-US" w:bidi="ar-SA"/>
        </w:rPr>
        <w:t>Synthetic enamel paint (conforming to IS:2932) of approved brand and manufacture and of the required colour shall be used for the top coat and an undercoat of ordinary paint of shade to match the top coat as recommended by the same manufacture as far the top coat shall be us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2 : Painting on New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1.2.1</w:t>
        <w:tab/>
        <w:t>Preparation of surface shall be as specified in NB10.1.1 (a) or (b) as the case may b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2.2 : Applicatio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number of coats including the undercoat shall be as stipulated in the item.</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A) </w:t>
      </w:r>
      <w:r>
        <w:rPr>
          <w:rFonts w:cs="Times New Roman" w:ascii="Times New Roman" w:hAnsi="Times New Roman"/>
          <w:b/>
          <w:bCs/>
          <w:color w:val="000000"/>
          <w:sz w:val="20"/>
          <w:u w:val="single"/>
          <w:lang w:eastAsia="en-US" w:bidi="ar-SA"/>
        </w:rPr>
        <w:t>Under Coa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One coat of the specified ordinary paint of shade suited to the shade of the top coat, shall be applied and allowed to dry overnight.  It shall be rubbed next day with the finest grade of wet abrasive paper to ensure a smooth and even surface, fee from brush marks and all loose particles dusted off.</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 xml:space="preserve">B) </w:t>
      </w:r>
      <w:r>
        <w:rPr>
          <w:rFonts w:cs="Times New Roman" w:ascii="Times New Roman" w:hAnsi="Times New Roman"/>
          <w:b/>
          <w:bCs/>
          <w:color w:val="000000"/>
          <w:sz w:val="20"/>
          <w:u w:val="single"/>
          <w:lang w:eastAsia="en-US" w:bidi="ar-SA"/>
        </w:rPr>
        <w:t>Top Coat</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op coats of synthetic enamel  paint of desired shade shall be applied after the undercoat is thoroughly dry.  Additional finishing coats shall be applied if found necessary to ensure properly uniform glossy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2.3</w:t>
        <w:tab/>
      </w:r>
      <w:r>
        <w:rPr>
          <w:rFonts w:cs="Times New Roman" w:ascii="Times New Roman" w:hAnsi="Times New Roman"/>
          <w:color w:val="000000"/>
          <w:sz w:val="20"/>
          <w:lang w:eastAsia="en-US" w:bidi="ar-SA"/>
        </w:rPr>
        <w:t>Other details shall be as specified in NB8 as far as they are applicabl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3 : Painting on Old Surface</w:t>
      </w:r>
      <w:r>
        <w:rPr>
          <w:rFonts w:cs="Times New Roman" w:ascii="Times New Roman" w:hAnsi="Times New Roman"/>
          <w:b/>
          <w:bCs/>
          <w:color w:val="000000"/>
          <w:sz w:val="20"/>
          <w:lang w:eastAsia="en-US" w:bidi="ar-SA"/>
        </w:rPr>
        <w:t xml:space="preserve"> </w:t>
      </w:r>
      <w:r>
        <w:rPr>
          <w:rFonts w:cs="Times New Roman" w:ascii="Times New Roman" w:hAnsi="Times New Roman"/>
          <w:color w:val="000000"/>
          <w:sz w:val="20"/>
          <w:lang w:eastAsia="en-US" w:bidi="ar-SA"/>
        </w:rPr>
        <w:t xml:space="preserve"> </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3.1 : Preparation of Surfac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Where the existing paint is firm and sound it shall be cleaned of grease, smoke etc. And rubbed with sand paper to remove all loose particles dusted off.  All  patches and cracks shall then be treated with stopping and filler prepared with the specified paint.  The surface shall again be rubbed and made smooth and uniform.</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f the old paint is blistered and flaked it will be necessary to completely remove the same as described in para NB14.  Such removal shall be paid for separately and the painting shall be treated as on new  surfac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3.2 : Paint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number of coats of stipulated in the item shall be applied with synthetic enamel paint.  Each coat shall be allowed to dry and rubbed down smooth with very fine wet abrasive paper, to get an even glossy surface.  If however, the surface is not satisfactory additional coats as required shall be applied to get correct finis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1.3.3</w:t>
        <w:tab/>
      </w:r>
      <w:r>
        <w:rPr>
          <w:rFonts w:cs="Times New Roman" w:ascii="Times New Roman" w:hAnsi="Times New Roman"/>
          <w:color w:val="000000"/>
          <w:sz w:val="20"/>
          <w:lang w:eastAsia="en-US" w:bidi="ar-SA"/>
        </w:rPr>
        <w:t>Other details shall be specified in NB8 as far as they are applicabl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2 : Painting with Anti-corrosive Bitumastic Pai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2.1</w:t>
        <w:tab/>
        <w:t>Ready mixed paint (conforming to IS: 158-1981) shall be approved brand and manufacture.  It shall be approved brand and manufacture.  It shall be black, lead free, acid-alkali-heat-water resista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2.2</w:t>
        <w:tab/>
      </w:r>
      <w:r>
        <w:rPr>
          <w:rFonts w:cs="Times New Roman" w:ascii="Times New Roman" w:hAnsi="Times New Roman"/>
          <w:color w:val="000000"/>
          <w:sz w:val="20"/>
          <w:lang w:eastAsia="en-US" w:bidi="ar-SA"/>
        </w:rPr>
        <w:t>Preparation of surface and application shall be as specified in NB10 for painting on new or old surfaces as the case may be.</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drying time between consecutive coats, however, shall be not less than 3 hour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2.3</w:t>
        <w:tab/>
      </w:r>
      <w:r>
        <w:rPr>
          <w:rFonts w:cs="Times New Roman" w:ascii="Times New Roman" w:hAnsi="Times New Roman"/>
          <w:color w:val="000000"/>
          <w:sz w:val="20"/>
          <w:lang w:eastAsia="en-US" w:bidi="ar-SA"/>
        </w:rPr>
        <w:t>Other details shall be as specified in NB8 as far as possible.</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w:t>
        <w:tab/>
        <w:t>: Cement Plaster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NB15.0</w:t>
        <w:tab/>
        <w:t>The cement plaster shall be 12 mm, 15 mm or 20 mm thick as specified in the item.</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2 : Mortar</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mortar of the specified mix using the type of sand described in the item shall be used.  It shall be as specified in 3.5.  For external work and under coat work, the fine aggregate shall conform to grading IV.  For finishing coat work the fine aggregate conforming to grading zone V shall be us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3 : Application</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eiling plaster shall be completed before commencement of wall plaster.  Plastering shall be started from the top and worked down towards the floor.  All put-log holes shall be properly filled in advance of the plastering as the scaffolding is being taken down.  To ensure even thickness and a true surface, plaster about 15 x 15 cm shall be first applied, horizontally and vertically, at not more than 2 metres intervals over the entire surface to serve as gauges.  The surfaces of these guaged areas shall be truly in the plane of the finished plaster surface.  The mortar shall then be laid on the wall, between the gauges with trowel.  The mortar shall be applied in a uniform surface slightly more than the specified thickness.  The surface shall be finished off true with trowel or wooden float according as a smooth or a sandy granular texture is required.  Excessive troweling or over working the float shall be avoid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4 : Thicknes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Where the thickness required as per description of the item is 20 mm the average thickness of the plaster  shall not be less than 20 mm whether the wall treated is of brick or stone.  In the case of brick work, the minimum thickness over any portion of the surface shall be not less than 15 mm while in case of stone work the minimum thickness over the bushings shall be not less than 12 mm.</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5 : Curing</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uring shall be started as soon as the plaster has hardened sufficiently not to be damaged when water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plaster shall be kept wet for a period of at least 7 days.  During this period, it shall be suitably protected from all damages at the contractor’s expense by such means as the Engineer-in-charge may approve.  The dates on which the plastering is done shall be legibly marked on the various sections plastered so that curing for the specified period thereafter can be applied.</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6 : Finish</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plaster shall be finished to a true and plumb surface and to the proper degree of smoothness as required.  The work shall be tested frequently as the work proceeds with a true straight edge not less than 2.5m long and with plumb bobs.  All horizontal lines and surfaces shall be tested  with a level and all jambs and corners with a plumb bob as the work proceed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7 : Precaution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ny cracks which appear in the surface and all portions which sound hollow when tapped, or are found to be soft or otherwise defective, shall be cut out in rectangular shape and redone as directed by the Engineer-in-charge.</w:t>
      </w:r>
    </w:p>
    <w:p>
      <w:pPr>
        <w:pStyle w:val="Normal"/>
        <w:shd w:fill="FFFFFF" w:val="clear"/>
        <w:suppressAutoHyphens w:val="false"/>
        <w:autoSpaceDE w:val="false"/>
        <w:spacing w:lineRule="auto" w:line="240" w:before="0" w:after="0"/>
        <w:jc w:val="both"/>
        <w:rPr>
          <w:rFonts w:ascii="Times New Roman" w:hAnsi="Times New Roman" w:cs="Times New Roman"/>
          <w:color w:val="FF0000"/>
          <w:sz w:val="20"/>
          <w:lang w:eastAsia="en-US" w:bidi="ar-SA"/>
        </w:rPr>
      </w:pPr>
      <w:r>
        <w:rPr>
          <w:rFonts w:cs="Times New Roman" w:ascii="Times New Roman" w:hAnsi="Times New Roman"/>
          <w:color w:val="FF0000"/>
          <w:sz w:val="20"/>
          <w:lang w:eastAsia="en-US" w:bidi="ar-SA"/>
        </w:rPr>
        <w:t xml:space="preserve">I. </w:t>
      </w:r>
      <w:r>
        <w:rPr>
          <w:rFonts w:cs="Times New Roman" w:ascii="Times New Roman" w:hAnsi="Times New Roman"/>
          <w:color w:val="000000"/>
          <w:sz w:val="20"/>
          <w:lang w:eastAsia="en-US" w:bidi="ar-SA"/>
        </w:rPr>
        <w:t>When ceiling plaster is done, it shall be finished to chamfered edge at an angle at its junction with a suitable tool when plaster is begin done.  Similarly when the wall plaster is being done, it shall be kept separate from the ceiling plaster by a thin straight groove not deeper than 6 mm drawn with any suitable method with the wall while the plaster is green.</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I. To prevent surface cracks appearing between junctions of column/beam and walls, 150 mm wide chicken wire mesh should be fixed with U nails 150 mm centre to centre before plastering the junction.  The plastering  of walls and beam/column in one vertical plane should be carried out in one go.  For providing and fixing chicken wire mesh with U nails payment shall be made separately.</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 : Measurement</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1</w:t>
        <w:tab/>
      </w:r>
      <w:r>
        <w:rPr>
          <w:rFonts w:cs="Times New Roman" w:ascii="Times New Roman" w:hAnsi="Times New Roman"/>
          <w:color w:val="000000"/>
          <w:sz w:val="20"/>
          <w:lang w:eastAsia="en-US" w:bidi="ar-SA"/>
        </w:rPr>
        <w:t>Length and breadth shall be measured correct to a cm and its area shall be calculated in square meters correct to two places of decimal.</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2</w:t>
        <w:tab/>
      </w:r>
      <w:r>
        <w:rPr>
          <w:rFonts w:cs="Times New Roman" w:ascii="Times New Roman" w:hAnsi="Times New Roman"/>
          <w:color w:val="000000"/>
          <w:sz w:val="20"/>
          <w:lang w:eastAsia="en-US" w:bidi="ar-SA"/>
        </w:rPr>
        <w:t>Thickness of the plaster shall be exclusive of the  thickness of the key i.e. Grooves, or open joints in brick work.</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3</w:t>
        <w:tab/>
      </w:r>
      <w:r>
        <w:rPr>
          <w:rFonts w:cs="Times New Roman" w:ascii="Times New Roman" w:hAnsi="Times New Roman"/>
          <w:color w:val="000000"/>
          <w:sz w:val="20"/>
          <w:lang w:eastAsia="en-US" w:bidi="ar-SA"/>
        </w:rPr>
        <w:t>The measurement of wall plaster shall be taken between the walls of partitions (the dimensions before the plaster shall be taken) for the length and from the top of the floor or skirting to the ceiling for the height.  Depth of coves or cornies if any shall be deducted.</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4</w:t>
        <w:tab/>
      </w:r>
      <w:r>
        <w:rPr>
          <w:rFonts w:cs="Times New Roman" w:ascii="Times New Roman" w:hAnsi="Times New Roman"/>
          <w:color w:val="000000"/>
          <w:sz w:val="20"/>
          <w:lang w:eastAsia="en-US" w:bidi="ar-SA"/>
        </w:rPr>
        <w:t>The following shall be measured separately from wall plaster.</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 Plaster bands 30 cm wide and und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b. Cornice beadings and architraves or architraves moulded wholly in plast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 Circular work not exceeding 6 m in radiu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5</w:t>
        <w:tab/>
      </w:r>
      <w:r>
        <w:rPr>
          <w:rFonts w:cs="Times New Roman" w:ascii="Times New Roman" w:hAnsi="Times New Roman"/>
          <w:color w:val="000000"/>
          <w:sz w:val="20"/>
          <w:lang w:eastAsia="en-US" w:bidi="ar-SA"/>
        </w:rPr>
        <w:t>Plaster over masonry pilasters will be measured and paid for as plaster only.</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7 : Moulded Cornices and Coves</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 Length shall be measured at the centre of the girt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B. Moulded cornices and coves shall be given in square meters the area being arrived at by multiplying length by the girth.</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 Flat or weathered top to cornices when exceeding 15 cm in width shall not be included in the girth but measured with the general plaster work.</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D. Cornices which are curved in their length shall be measured separately.</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8</w:t>
        <w:tab/>
      </w:r>
      <w:r>
        <w:rPr>
          <w:rFonts w:cs="Times New Roman" w:ascii="Times New Roman" w:hAnsi="Times New Roman"/>
          <w:color w:val="000000"/>
          <w:sz w:val="20"/>
          <w:lang w:eastAsia="en-US" w:bidi="ar-SA"/>
        </w:rPr>
        <w:t>Exterior plastering at a height greater than 10 m from average ground level shall be measured separately in each storey height.  Patch plastering (in repairs) shall be measured as plastering new work, where the patch exceed 2.5 sqm. Extra payment being made for preparing old wall, such as dismantling old plaster, raking out the joints and cleaning the surface.  Where the patch does not exceed 2.5  sqm in area it shall be measured under the appropriate item under sub head ‘Repairs to Buildings”.</w:t>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8.9</w:t>
        <w:tab/>
      </w:r>
      <w:r>
        <w:rPr>
          <w:rFonts w:cs="Times New Roman" w:ascii="Times New Roman" w:hAnsi="Times New Roman"/>
          <w:color w:val="000000"/>
          <w:sz w:val="20"/>
          <w:lang w:eastAsia="en-US" w:bidi="ar-SA"/>
        </w:rPr>
        <w:t xml:space="preserve">Deductions in measurements, for opening etc. Will be regulated as follows : </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A. No deduction will be made for openings or ends of joists, beams, posts, girders, steps etc. upto 0.5 sqm in area and no additions shall be made either, for the jambs, soffits and sills of such openings.  The above procedure will apply to both faces of wall.</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B. Deduction for opening exceeding 0.5 sqm but not exceeding 3 sqm each shall be made for reveals, jambs soffits sills, sills, etc. of these opening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 When both faces of walls are plastered with same plaster, deductions shall be made for one face only.</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I. When two faces of walls are plaster with different types of plaster or if one face is plastered and other is pointed or one face is plastered and other is un-plastered, deduction shall be made from the plaster or pointing on the said of the frame for the doors, windows etc. On which width of  reveals is less than that on the other side but on deduction shall be made on the other side.  Where width of reveals on both faces of wall are equal, deduction of 50% of area of opening of each face shall be made from area of plaster and/or pointing as the case may b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II. For opening having door frame equal to or projecting beyond thickness of wall, full deduction for opening shall be made from each plastered face of wall.</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C) For opening exceeding 3 sqm in area, deduction will be made in the measurements for the full opening of the wall treatment on both faces, while at the same time, jambs, sills and soffits will be measured for payment.</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In measurement jambs, sills and soffits, deduction shall not be made for the area in contact  with the frame of doors, windows etc.</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B15.9 : Rate</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The rate shall include the cost of all labour and materials involved in all the operations  described above.</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r>
        <w:br w:type="page"/>
      </w:r>
    </w:p>
    <w:p>
      <w:pPr>
        <w:pStyle w:val="Normal"/>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4"/>
          <w:szCs w:val="24"/>
          <w:u w:val="single"/>
          <w:lang w:eastAsia="en-US" w:bidi="ar-SA"/>
        </w:rPr>
        <w:t>NATIONAL BANK FOR AGRICULTURE &amp; RURAL DEVELOPMENT, NEW DELH REGIONAL OFFICE</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SCHEDULE OF QUANTITIES</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Preamble :</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4"/>
          <w:szCs w:val="24"/>
          <w:u w:val="single"/>
          <w:lang w:eastAsia="en-US" w:bidi="ar-SA"/>
        </w:rPr>
      </w:pPr>
      <w:r>
        <w:rPr>
          <w:rFonts w:cs="Times New Roman" w:ascii="Times New Roman" w:hAnsi="Times New Roman"/>
          <w:b/>
          <w:bCs/>
          <w:color w:val="000000"/>
          <w:sz w:val="24"/>
          <w:szCs w:val="24"/>
          <w:u w:val="single"/>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The rates quoted shall include the following :</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 Removal and carting away all the debris from Employer's premises after cleaning the floors etc. with water and removing all paint spots and stains by using any approved paint remover if required to the satisfaction of Employe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i. Double scaffolding (wherever applicable) upto complete height of the building externally and to the floor height in  each floor.</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ii. All articles or furniture, equipment etc. shall be protected by covering with polythene sheet or tarpaulin etc. and the furniture rearranged and floors cleaned and mopped after the day's work.</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iv. The work shall  be carried out both during/after working hours and even on holidays if situation so warrant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 Painting of hardware fittings wherever directed in case of painting of doors and window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i. Painting all picture hooks, fan hooks, coat hangers, battens, hooks etc.</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vii. Curing the items of work involving the use of cement and waterproof paints.</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 </w:t>
      </w:r>
      <w:r>
        <w:rPr>
          <w:rFonts w:cs="Times New Roman" w:ascii="Times New Roman" w:hAnsi="Times New Roman"/>
          <w:color w:val="000000"/>
          <w:sz w:val="24"/>
          <w:szCs w:val="24"/>
          <w:lang w:eastAsia="en-US" w:bidi="ar-SA"/>
        </w:rPr>
        <w:tab/>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4"/>
          <w:szCs w:val="24"/>
          <w:lang w:eastAsia="en-US" w:bidi="ar-SA"/>
        </w:rPr>
        <w:t xml:space="preserve">viii. Removal of paint stains on floor, wall, ceilings, glasses etc. </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en-US" w:bidi="ar-SA"/>
        </w:rPr>
      </w:pPr>
      <w:r>
        <w:rPr>
          <w:rFonts w:cs="Times New Roman" w:ascii="Times New Roman" w:hAnsi="Times New Roman"/>
          <w:b/>
          <w:bCs/>
          <w:color w:val="000000"/>
          <w:sz w:val="24"/>
          <w:szCs w:val="24"/>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szCs w:val="24"/>
          <w:lang w:eastAsia="en-US" w:bidi="ar-SA"/>
        </w:rPr>
      </w:pPr>
      <w:r>
        <w:rPr>
          <w:rFonts w:cs="Times New Roman" w:ascii="Times New Roman" w:hAnsi="Times New Roman"/>
          <w:b/>
          <w:bCs/>
          <w:color w:val="000000"/>
          <w:sz w:val="20"/>
          <w:szCs w:val="24"/>
          <w:lang w:eastAsia="en-US" w:bidi="ar-SA"/>
        </w:rPr>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r>
        <w:br w:type="page"/>
      </w:r>
    </w:p>
    <w:p>
      <w:pPr>
        <w:pStyle w:val="Normal"/>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NATIONAL BANK FOR AGRICULTURE &amp; RURAL DEVELOPMENT, NEW DELH REGIONAL OFFICE</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SCHEDULE OF QUANTITIES</w:t>
      </w:r>
    </w:p>
    <w:p>
      <w:pPr>
        <w:pStyle w:val="Normal"/>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4"/>
          <w:szCs w:val="24"/>
          <w:u w:val="single"/>
          <w:lang w:eastAsia="en-US" w:bidi="ar-SA"/>
        </w:rPr>
        <w:t>Tender for Repairs &amp; Repainting in Staff Quarters (Flat Nos. 319 &amp; 320) at Asiad Village, Khelgaon, New Delhi</w:t>
      </w:r>
    </w:p>
    <w:p>
      <w:pPr>
        <w:pStyle w:val="Normal"/>
        <w:suppressAutoHyphens w:val="false"/>
        <w:autoSpaceDE w:val="false"/>
        <w:spacing w:lineRule="auto" w:line="240" w:before="0" w:after="0"/>
        <w:jc w:val="both"/>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tbl>
      <w:tblPr>
        <w:tblW w:w="9900" w:type="dxa"/>
        <w:jc w:val="center"/>
        <w:tblInd w:w="0" w:type="dxa"/>
        <w:tblLayout w:type="fixed"/>
        <w:tblCellMar>
          <w:top w:w="0" w:type="dxa"/>
          <w:left w:w="0" w:type="dxa"/>
          <w:bottom w:w="0" w:type="dxa"/>
          <w:right w:w="0" w:type="dxa"/>
        </w:tblCellMar>
      </w:tblPr>
      <w:tblGrid>
        <w:gridCol w:w="813"/>
        <w:gridCol w:w="4720"/>
        <w:gridCol w:w="918"/>
        <w:gridCol w:w="905"/>
        <w:gridCol w:w="1158"/>
        <w:gridCol w:w="1386"/>
      </w:tblGrid>
      <w:tr>
        <w:trPr>
          <w:tblHeader w:val="true"/>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Sl N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Item descriptio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Qt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Uni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Rate (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suppressAutoHyphens w:val="false"/>
              <w:autoSpaceDE w:val="false"/>
              <w:spacing w:lineRule="auto" w:line="240" w:before="0" w:after="0"/>
              <w:jc w:val="center"/>
              <w:rPr>
                <w:rFonts w:ascii="Times New Roman" w:hAnsi="Times New Roman" w:cs="Times New Roman"/>
                <w:color w:val="000000"/>
                <w:sz w:val="20"/>
                <w:lang w:eastAsia="en-US" w:bidi="ar-SA"/>
              </w:rPr>
            </w:pPr>
            <w:r>
              <w:rPr>
                <w:rFonts w:cs="Times New Roman" w:ascii="Times New Roman" w:hAnsi="Times New Roman"/>
                <w:b/>
                <w:bCs/>
                <w:color w:val="000000"/>
                <w:sz w:val="20"/>
                <w:lang w:eastAsia="en-US" w:bidi="ar-SA"/>
              </w:rPr>
              <w:t>Amount (Rs)</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epairs to plaster of thickness 12 mm to 20 mm in patches of area 2.5 sq. meters and under, including cutting the patch in proper shape, raking out joints and preparing and plastering the surface of the walls complete, including disposal of rubbish to the dumping ground within 50 metres lead with cement mortar 1:4 (1 cement: 4 coarse sa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roviding and applying white cement based putty of average thickness 1 mm, of approved brand and manufacturer, over the plastered wall surface to prepare the surface even and smooth comple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emoving dry or oil bound distemper, water proofing cement paint and the like by scrapping, sand papering and preparing the surface smooth including necessary repairs to scratches etc. comple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istempering with 1st quality acrylic washable distemper (ready made) of approved manufacturer and of required shade and colour complete. as per manufacturer's specification, two or more coats on old wor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ainting with synthetic enamel paint of approved brand and manufacture of required colour to give an even shade One or more coats on old wor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French spirit polishing, One or more coats on old work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Wall painting with plastic emulsion paint of approved brand and manufacture to give an even shade, one or more coats on old work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8</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ainting (one or more coats) on rain water, soil, waste and vent pipes and fittings with black anticorrosive bitumastic paint of approved brand and manufacture on old wor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Metr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Providing and laying vitrified floor tiles of size 600mmx600mm with water absorption less than 0.08% and conforming to IS : 15622, of approved make, in all light shade, laid with cement based high polymer modified quick-set tile adhesive (Water based) conforming to IS: 15477, in average 3mm thickness.), including grouting the joints with white cement and matching pigments etc., complet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ismantling tile work in floors and roofs laid in cement mortar including stacking material within 50 metres lead For thickness of tiles 10 mm to 25 m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roviding &amp; fixing granite patti 75*25 mm over bed of concrete at doors including cutting of floors etc. wherever require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m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ainting with Acrylic Smooth Exterior paint (Apex or equivalent) of required shade on existing painted wall (two or more coats applied @1.67 litres/sq. Mtr over and including base coat of water proofing cement paint applied @2.2 kg/10 sq mtr) including all labour, material, base coat etc complete as per enclosed specifications and special conditions of contrac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Providing &amp; fixing Silicon based water repellent of approved make (Shalimar or equivalent) complete with labour charges for application of water soluble transparent silicon based water repellant coating as per manufacturer specifications with spray machin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4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roviding &amp; fixing crack filling compound of approved make (Shalimar or equivalent) in grooves of exterior grit plaster complete with labour charges for filling gaps, cracks, construction joints as per manufacturer's specification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Demolishing R.C.C. work manually/ by mechanical means including stacking of steel bars and disposal of unserviceable material complete with safe dispoal of debris as per direction of Engineer - in- charg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Cu.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Providing and fixing mosquito proof NETLON polymer wire mesh to windows with Velcro-tape fixing arrangement including screws, nails etc. on existing wooden frames complete with labour &amp; material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Repairs to staircase mumty floor with water proof mix cement plaster to give proper slope to avoid stagnation of water and fixing of 75 mm dia rain water outlet PVC pipe comple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8</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tructural steel work welded in built up sections, pipes tubes, trusses and framed work including cutting, hoisting, fixing in position and applying a priming coat of approved steel primer all and two coats of synthetic enamal paint comple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3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Kg</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roviding non-asbestos high impact Polypropylene reinforced cement 6 mm thick corrugated sheets (as per IS: 14871) roofing up to any pitch and fixing with polymer coated J, or L hooks, bolts and nuts 8 mm dia. G.I. plain and bitumen washers or with self drilling fastener and EPDM washers etc. complete (excluding the cost of purlins, rafters and trusses), including cutting sheets to size and shape wherever require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Sq.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2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Providing gola 75x75 mm in cement concrete 1:2:4 (1 cement : 2 coarse sand : 4 stone aggregate 10 mm and down gauge), including finishing with cement mortar 1:3 (1 cement : 3 fine sand) as per standard design in 75x75 mm deep chas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Mt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bidi="ar-SA"/>
              </w:rPr>
            </w:pPr>
            <w:r>
              <w:rPr>
                <w:rFonts w:cs="Times New Roman" w:ascii="Times New Roman" w:hAnsi="Times New Roman"/>
                <w:b/>
                <w:bCs/>
                <w:color w:val="000000"/>
                <w:sz w:val="24"/>
                <w:szCs w:val="24"/>
                <w:lang w:eastAsia="en-US" w:bidi="ar-SA"/>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bl>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en-US" w:bidi="ar-SA"/>
        </w:rPr>
      </w:pPr>
      <w:r>
        <w:rPr>
          <w:rFonts w:cs="Times New Roman" w:ascii="Times New Roman" w:hAnsi="Times New Roman"/>
          <w:b/>
          <w:bCs/>
          <w:color w:val="000000"/>
          <w:sz w:val="24"/>
          <w:szCs w:val="24"/>
          <w:lang w:eastAsia="en-US" w:bidi="ar-SA"/>
        </w:rPr>
      </w:r>
    </w:p>
    <w:p>
      <w:pPr>
        <w:pStyle w:val="Normal"/>
        <w:shd w:fill="FFFFFF" w:val="clear"/>
        <w:suppressAutoHyphens w:val="false"/>
        <w:autoSpaceDE w:val="false"/>
        <w:spacing w:lineRule="auto" w:line="240" w:before="0" w:after="0"/>
        <w:jc w:val="right"/>
        <w:rPr>
          <w:rFonts w:ascii="Times New Roman" w:hAnsi="Times New Roman" w:cs="Times New Roman"/>
          <w:b/>
          <w:b/>
          <w:bCs/>
          <w:color w:val="000000"/>
          <w:sz w:val="20"/>
          <w:szCs w:val="24"/>
          <w:lang w:eastAsia="en-US" w:bidi="ar-SA"/>
        </w:rPr>
      </w:pPr>
      <w:r>
        <w:rPr>
          <w:rFonts w:cs="Times New Roman" w:ascii="Times New Roman" w:hAnsi="Times New Roman"/>
          <w:b/>
          <w:bCs/>
          <w:color w:val="000000"/>
          <w:sz w:val="20"/>
          <w:szCs w:val="24"/>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SIGNATURE OF THE TENDERER AND SEAL OF THE FIRM</w:t>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 xml:space="preserve">DATE: </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PLACE:</w:t>
      </w:r>
    </w:p>
    <w:p>
      <w:pPr>
        <w:pStyle w:val="Normal"/>
        <w:shd w:fill="FFFFFF" w:val="clear"/>
        <w:suppressAutoHyphens w:val="false"/>
        <w:autoSpaceDE w:val="false"/>
        <w:spacing w:lineRule="auto" w:line="240" w:before="0" w:after="0"/>
        <w:jc w:val="center"/>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0"/>
          <w:u w:val="single"/>
          <w:lang w:eastAsia="en-US" w:bidi="ar-SA"/>
        </w:rPr>
      </w:pPr>
      <w:r>
        <w:rPr>
          <w:rFonts w:cs="Times New Roman" w:ascii="Times New Roman" w:hAnsi="Times New Roman"/>
          <w:color w:val="000000"/>
          <w:sz w:val="20"/>
          <w:u w:val="single"/>
          <w:lang w:eastAsia="en-US" w:bidi="ar-SA"/>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0"/>
          <w:u w:val="single"/>
          <w:lang w:eastAsia="en-US" w:bidi="ar-SA"/>
        </w:rPr>
      </w:pPr>
      <w:r>
        <w:rPr>
          <w:rFonts w:cs="Times New Roman" w:ascii="Times New Roman" w:hAnsi="Times New Roman"/>
          <w:color w:val="000000"/>
          <w:sz w:val="20"/>
          <w:u w:val="single"/>
          <w:lang w:eastAsia="en-US" w:bidi="ar-SA"/>
        </w:rPr>
        <w:t>NOTE : TENDERER SHOULD QUOTE RATES &amp; AMOUNT BOTH IN WORDS &amp; FIGURE</w:t>
      </w:r>
    </w:p>
    <w:p>
      <w:pPr>
        <w:pStyle w:val="Normal"/>
        <w:shd w:fill="FFFFFF" w:val="clear"/>
        <w:suppressAutoHyphens w:val="false"/>
        <w:autoSpaceDE w:val="false"/>
        <w:spacing w:lineRule="auto" w:line="240" w:before="0" w:after="0"/>
        <w:rPr>
          <w:rFonts w:ascii="Times New Roman" w:hAnsi="Times New Roman" w:cs="Times New Roman"/>
          <w:color w:val="000000"/>
          <w:sz w:val="20"/>
          <w:u w:val="single"/>
          <w:lang w:eastAsia="en-US" w:bidi="ar-SA"/>
        </w:rPr>
      </w:pPr>
      <w:r>
        <w:rPr>
          <w:rFonts w:cs="Times New Roman" w:ascii="Times New Roman" w:hAnsi="Times New Roman"/>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t xml:space="preserve">NOTE : </w:t>
      </w:r>
    </w:p>
    <w:p>
      <w:pPr>
        <w:pStyle w:val="Normal"/>
        <w:shd w:fill="FFFFFF" w:val="clear"/>
        <w:suppressAutoHyphens w:val="false"/>
        <w:autoSpaceDE w:val="false"/>
        <w:spacing w:lineRule="auto" w:line="240" w:before="0" w:after="0"/>
        <w:rPr>
          <w:rFonts w:ascii="Times New Roman" w:hAnsi="Times New Roman" w:cs="Times New Roman"/>
          <w:b/>
          <w:b/>
          <w:bCs/>
          <w:color w:val="000000"/>
          <w:sz w:val="20"/>
          <w:u w:val="single"/>
          <w:lang w:eastAsia="en-US" w:bidi="ar-SA"/>
        </w:rPr>
      </w:pPr>
      <w:r>
        <w:rPr>
          <w:rFonts w:cs="Times New Roman" w:ascii="Times New Roman" w:hAnsi="Times New Roman"/>
          <w:b/>
          <w:bCs/>
          <w:color w:val="000000"/>
          <w:sz w:val="20"/>
          <w:u w:val="single"/>
          <w:lang w:eastAsia="en-US" w:bidi="ar-SA"/>
        </w:rPr>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1) During execution and after completion of work, the contractor should follow the rules of Asiad Village Society including maintaining deposit with the Society and safe disposal of debris as per Society's rules. The rates should be quoted accordingly.</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2) Approved makes of Paints - Asian Paints/ Shalimar Paints/ Berger / Jenson &amp; Nicholson / British Paints / Garware Paints / Goodlass Nerolac/ I.C.I. paints/ Killick Nixon Co.</w:t>
      </w:r>
    </w:p>
    <w:p>
      <w:pPr>
        <w:pStyle w:val="Normal"/>
        <w:shd w:fill="FFFFFF" w:val="clear"/>
        <w:suppressAutoHyphens w:val="false"/>
        <w:autoSpaceDE w:val="false"/>
        <w:spacing w:lineRule="auto" w:line="240" w:before="0" w:after="0"/>
        <w:rPr>
          <w:rFonts w:ascii="Times New Roman" w:hAnsi="Times New Roman" w:cs="Times New Roman"/>
          <w:color w:val="000000"/>
          <w:sz w:val="20"/>
          <w:lang w:eastAsia="en-US" w:bidi="ar-SA"/>
        </w:rPr>
      </w:pPr>
      <w:r>
        <w:rPr>
          <w:rFonts w:cs="Times New Roman" w:ascii="Times New Roman" w:hAnsi="Times New Roman"/>
          <w:color w:val="000000"/>
          <w:sz w:val="20"/>
          <w:lang w:eastAsia="en-US" w:bidi="ar-SA"/>
        </w:rPr>
        <w:t>3) Approved makes of Vitrified Tiles : Johnson/Navin/Bell/NITCO</w:t>
      </w:r>
    </w:p>
    <w:p>
      <w:pPr>
        <w:pStyle w:val="TextBody"/>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snapToGrid w:val="false"/>
        <w:spacing w:lineRule="exact" w:line="276"/>
        <w:rPr>
          <w:rFonts w:ascii="Times New Roman" w:hAnsi="Times New Roman" w:cs="Times New Roman"/>
          <w:sz w:val="24"/>
          <w:szCs w:val="24"/>
        </w:rPr>
      </w:pPr>
      <w:r>
        <w:rPr>
          <w:rFonts w:cs="Times New Roman"/>
          <w:sz w:val="24"/>
          <w:szCs w:val="24"/>
        </w:rPr>
      </w:r>
    </w:p>
    <w:p>
      <w:pPr>
        <w:pStyle w:val="DefaultText"/>
        <w:snapToGrid w:val="false"/>
        <w:spacing w:lineRule="exact" w:line="276"/>
        <w:rPr/>
      </w:pPr>
      <w:r>
        <w:rPr/>
      </w:r>
    </w:p>
    <w:p>
      <w:pPr>
        <w:pStyle w:val="DefaultText"/>
        <w:snapToGrid w:val="false"/>
        <w:spacing w:lineRule="exact" w:line="276"/>
        <w:rPr/>
      </w:pPr>
      <w:r>
        <w:rPr/>
      </w:r>
    </w:p>
    <w:p>
      <w:pPr>
        <w:pStyle w:val="DefaultText"/>
        <w:snapToGrid w:val="false"/>
        <w:spacing w:lineRule="exact" w:line="276"/>
        <w:rPr/>
      </w:pPr>
      <w:r>
        <w:rPr/>
      </w:r>
    </w:p>
    <w:p>
      <w:pPr>
        <w:pStyle w:val="DefaultText"/>
        <w:snapToGrid w:val="false"/>
        <w:spacing w:lineRule="exact" w:line="276"/>
        <w:rPr/>
      </w:pPr>
      <w:r>
        <w:rPr/>
      </w:r>
    </w:p>
    <w:sectPr>
      <w:headerReference w:type="default" r:id="rId4"/>
      <w:footerReference w:type="default" r:id="rId5"/>
      <w:type w:val="nextPage"/>
      <w:pgSz w:w="11906" w:h="16838"/>
      <w:pgMar w:left="1560" w:right="907" w:gutter="0" w:header="283" w:top="697" w:footer="567"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PS-C-DV-Priyanka">
    <w:charset w:val="00"/>
    <w:family w:val="auto"/>
    <w:pitch w:val="variable"/>
  </w:font>
  <w:font w:name="APS-C-DV-Prakas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046" w:leader="none"/>
        <w:tab w:val="right" w:pos="10091" w:leader="none"/>
      </w:tabs>
      <w:jc w:val="center"/>
      <w:rPr>
        <w:rFonts w:ascii="APS-C-DV-Priyanka" w:hAnsi="APS-C-DV-Priyanka" w:cs="APS-C-DV-Priyanka"/>
        <w:color w:val="008000"/>
        <w:sz w:val="20"/>
      </w:rPr>
    </w:pPr>
    <w:r>
      <w:rPr>
        <w:rFonts w:cs="APS-C-DV-Priyanka" w:ascii="APS-C-DV-Priyanka" w:hAnsi="APS-C-DV-Priyanka"/>
        <w:color w:val="008000"/>
        <w:sz w:val="20"/>
      </w:rPr>
      <w:t>ûØãÆã½ããè¥ã ¼ããÀ¦ã  &gt;&gt; ÞãÊãññâ Ôãã©ã ‚ããØãñ</w:t>
    </w:r>
  </w:p>
  <w:p>
    <w:pPr>
      <w:pStyle w:val="DefaultText"/>
      <w:tabs>
        <w:tab w:val="clear" w:pos="720"/>
        <w:tab w:val="center" w:pos="5046" w:leader="none"/>
        <w:tab w:val="right" w:pos="10091" w:leader="none"/>
      </w:tabs>
      <w:jc w:val="center"/>
      <w:rPr>
        <w:rFonts w:ascii="Arial" w:hAnsi="Arial" w:cs="Arial"/>
        <w:color w:val="008000"/>
        <w:sz w:val="15"/>
        <w:szCs w:val="14"/>
      </w:rPr>
    </w:pPr>
    <w:r>
      <w:rPr>
        <w:rFonts w:cs="Arial" w:ascii="Arial" w:hAnsi="Arial"/>
        <w:color w:val="008000"/>
        <w:sz w:val="15"/>
        <w:szCs w:val="14"/>
      </w:rPr>
      <w:t>Taking Rural India &gt;&gt; For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046" w:leader="none"/>
        <w:tab w:val="right" w:pos="10091" w:leader="none"/>
      </w:tabs>
      <w:rPr/>
    </w:pPr>
    <w:r>
      <w:rPr/>
      <w:drawing>
        <wp:anchor behindDoc="0" distT="0" distB="0" distL="0" distR="0" simplePos="0" locked="0" layoutInCell="0" allowOverlap="1" relativeHeight="25">
          <wp:simplePos x="0" y="0"/>
          <wp:positionH relativeFrom="column">
            <wp:posOffset>-981075</wp:posOffset>
          </wp:positionH>
          <wp:positionV relativeFrom="paragraph">
            <wp:posOffset>-179705</wp:posOffset>
          </wp:positionV>
          <wp:extent cx="7550150" cy="2781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4" r="-3" b="-44"/>
                  <a:stretch>
                    <a:fillRect/>
                  </a:stretch>
                </pic:blipFill>
                <pic:spPr bwMode="auto">
                  <a:xfrm>
                    <a:off x="0" y="0"/>
                    <a:ext cx="7550150" cy="278130"/>
                  </a:xfrm>
                  <a:prstGeom prst="rect">
                    <a:avLst/>
                  </a:prstGeom>
                </pic:spPr>
              </pic:pic>
            </a:graphicData>
          </a:graphic>
        </wp:anchor>
      </w:drawing>
    </w:r>
  </w:p>
  <w:p>
    <w:pPr>
      <w:pStyle w:val="DefaultText"/>
      <w:tabs>
        <w:tab w:val="clear" w:pos="720"/>
        <w:tab w:val="center" w:pos="5046" w:leader="none"/>
        <w:tab w:val="right" w:pos="10091"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76" w:before="0" w:after="200"/>
    </w:pPr>
    <w:rPr>
      <w:rFonts w:ascii="Calibri" w:hAnsi="Calibri" w:eastAsia="Times New Roman" w:cs="Calibri"/>
      <w:color w:val="000000"/>
      <w:sz w:val="22"/>
      <w:szCs w:val="20"/>
      <w:lang w:val="en-US" w:bidi="hi-IN"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cs="Arial Black"/>
      <w:color w:val="000000"/>
      <w:sz w:val="28"/>
      <w:shd w:fill="auto" w:val="clear"/>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cs="Arial"/>
      <w:b/>
      <w:color w:val="000000"/>
      <w:sz w:val="24"/>
      <w:shd w:fill="auto" w:val="clear"/>
      <w:lang w:val="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color w:val="000000"/>
      <w:sz w:val="24"/>
      <w:shd w:fill="auto" w:val="clear"/>
      <w:lang w:val="en-US"/>
    </w:rPr>
  </w:style>
  <w:style w:type="paragraph" w:styleId="Heading4">
    <w:name w:val="Heading 4"/>
    <w:basedOn w:val="Normal"/>
    <w:next w:val="Normal"/>
    <w:qFormat/>
    <w:pPr>
      <w:keepNext w:val="true"/>
      <w:tabs>
        <w:tab w:val="clear" w:pos="720"/>
        <w:tab w:val="left" w:pos="195" w:leader="none"/>
      </w:tabs>
      <w:snapToGrid w:val="false"/>
      <w:spacing w:lineRule="exact" w:line="227" w:before="0" w:after="0"/>
      <w:ind w:left="14" w:right="-67" w:hanging="0"/>
      <w:outlineLvl w:val="3"/>
    </w:pPr>
    <w:rPr>
      <w:rFonts w:ascii="Arial" w:hAnsi="Arial" w:cs="Arial"/>
      <w:b/>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240"/>
      <w:jc w:val="center"/>
    </w:pPr>
    <w:rPr>
      <w:rFonts w:ascii="Arial Black" w:hAnsi="Arial Black" w:cs="Arial Black"/>
      <w:color w:val="000000"/>
      <w:sz w:val="48"/>
      <w:shd w:fill="auto" w:val="clear"/>
      <w:lang w:val="en-US"/>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numPr>
        <w:ilvl w:val="0"/>
        <w:numId w:val="2"/>
      </w:numPr>
      <w:spacing w:lineRule="auto" w:line="240" w:before="0" w:after="0"/>
      <w:ind w:left="360" w:right="0" w:hanging="360"/>
    </w:pPr>
    <w:rPr>
      <w:rFonts w:ascii="Times New Roman" w:hAnsi="Times New Roman" w:cs="Times New Roman"/>
      <w:color w:val="000000"/>
      <w:sz w:val="24"/>
      <w:shd w:fill="auto" w:val="clear"/>
      <w:lang w:val="en-US"/>
    </w:rPr>
  </w:style>
  <w:style w:type="paragraph" w:styleId="OutlineIndented">
    <w:name w:val="Outline (Indented)"/>
    <w:basedOn w:val="Normal"/>
    <w:qFormat/>
    <w:pPr>
      <w:numPr>
        <w:ilvl w:val="0"/>
        <w:numId w:val="3"/>
      </w:numPr>
      <w:spacing w:lineRule="auto" w:line="240" w:before="0" w:after="0"/>
      <w:ind w:left="360" w:right="0" w:hanging="360"/>
    </w:pPr>
    <w:rPr>
      <w:rFonts w:ascii="Times New Roman" w:hAnsi="Times New Roman" w:cs="Times New Roman"/>
      <w:color w:val="000000"/>
      <w:sz w:val="24"/>
      <w:shd w:fill="auto" w:val="clear"/>
      <w:lang w:val="en-US"/>
    </w:rPr>
  </w:style>
  <w:style w:type="paragraph" w:styleId="TableText">
    <w:name w:val="Table Text"/>
    <w:basedOn w:val="Normal"/>
    <w:qFormat/>
    <w:pPr>
      <w:spacing w:lineRule="auto" w:line="240" w:before="0" w:after="0"/>
      <w:jc w:val="right"/>
    </w:pPr>
    <w:rPr>
      <w:rFonts w:ascii="Times New Roman" w:hAnsi="Times New Roman" w:cs="Times New Roman"/>
      <w:color w:val="000000"/>
      <w:sz w:val="24"/>
      <w:shd w:fill="auto" w:val="clear"/>
      <w:lang w:val="en-US"/>
    </w:rPr>
  </w:style>
  <w:style w:type="paragraph" w:styleId="NumberList">
    <w:name w:val="Number List"/>
    <w:basedOn w:val="Normal"/>
    <w:qFormat/>
    <w:pPr>
      <w:numPr>
        <w:ilvl w:val="0"/>
        <w:numId w:val="4"/>
      </w:numPr>
      <w:spacing w:lineRule="auto" w:line="240" w:before="0" w:after="0"/>
      <w:ind w:left="360" w:right="0" w:hanging="360"/>
    </w:pPr>
    <w:rPr>
      <w:rFonts w:ascii="Times New Roman" w:hAnsi="Times New Roman" w:cs="Times New Roman"/>
      <w:color w:val="000000"/>
      <w:sz w:val="24"/>
      <w:shd w:fill="auto" w:val="clear"/>
      <w:lang w:val="en-US"/>
    </w:rPr>
  </w:style>
  <w:style w:type="paragraph" w:styleId="FirstLineIndent">
    <w:name w:val="Body Text First Indent"/>
    <w:basedOn w:val="Normal"/>
    <w:pPr>
      <w:spacing w:lineRule="auto" w:line="240" w:before="0" w:after="0"/>
      <w:ind w:left="0" w:right="0" w:firstLine="720"/>
    </w:pPr>
    <w:rPr>
      <w:rFonts w:ascii="Times New Roman" w:hAnsi="Times New Roman" w:cs="Times New Roman"/>
      <w:color w:val="000000"/>
      <w:sz w:val="24"/>
      <w:shd w:fill="auto" w:val="clear"/>
      <w:lang w:val="en-US"/>
    </w:rPr>
  </w:style>
  <w:style w:type="paragraph" w:styleId="Bullet2">
    <w:name w:val="Bullet 2"/>
    <w:basedOn w:val="Normal"/>
    <w:qFormat/>
    <w:pPr>
      <w:numPr>
        <w:ilvl w:val="0"/>
        <w:numId w:val="5"/>
      </w:numPr>
      <w:spacing w:lineRule="auto" w:line="240" w:before="0" w:after="0"/>
      <w:ind w:left="360" w:right="0" w:hanging="360"/>
    </w:pPr>
    <w:rPr>
      <w:rFonts w:ascii="Times New Roman" w:hAnsi="Times New Roman" w:cs="Times New Roman"/>
      <w:color w:val="000000"/>
      <w:sz w:val="24"/>
      <w:shd w:fill="auto" w:val="clear"/>
      <w:lang w:val="en-US"/>
    </w:rPr>
  </w:style>
  <w:style w:type="paragraph" w:styleId="Bullet1">
    <w:name w:val="Bullet 1"/>
    <w:basedOn w:val="Normal"/>
    <w:qFormat/>
    <w:pPr>
      <w:numPr>
        <w:ilvl w:val="0"/>
        <w:numId w:val="6"/>
      </w:numPr>
      <w:spacing w:lineRule="auto" w:line="240" w:before="0" w:after="0"/>
      <w:ind w:left="360" w:right="0" w:hanging="360"/>
    </w:pPr>
    <w:rPr>
      <w:rFonts w:ascii="Times New Roman" w:hAnsi="Times New Roman" w:cs="Times New Roman"/>
      <w:color w:val="000000"/>
      <w:sz w:val="24"/>
      <w:shd w:fill="auto" w:val="clear"/>
      <w:lang w:val="en-US"/>
    </w:rPr>
  </w:style>
  <w:style w:type="paragraph" w:styleId="BodySingle">
    <w:name w:val="Body Single"/>
    <w:basedOn w:val="Normal"/>
    <w:qFormat/>
    <w:pPr>
      <w:spacing w:lineRule="auto" w:line="240" w:before="0" w:after="0"/>
    </w:pPr>
    <w:rPr>
      <w:rFonts w:ascii="Times New Roman" w:hAnsi="Times New Roman" w:cs="Times New Roman"/>
      <w:color w:val="000000"/>
      <w:sz w:val="24"/>
      <w:shd w:fill="auto" w:val="clear"/>
      <w:lang w:val="en-US"/>
    </w:rPr>
  </w:style>
  <w:style w:type="paragraph" w:styleId="DefaultText">
    <w:name w:val="Default Text"/>
    <w:basedOn w:val="Normal"/>
    <w:qFormat/>
    <w:pPr>
      <w:spacing w:lineRule="auto" w:line="240" w:before="0" w:after="0"/>
    </w:pPr>
    <w:rPr>
      <w:rFonts w:ascii="Times New Roman" w:hAnsi="Times New Roman" w:cs="Times New Roman"/>
      <w:color w:val="000000"/>
      <w:sz w:val="24"/>
      <w:shd w:fill="auto" w:val="clea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NormalWeb">
    <w:name w:val="Normal (Web)"/>
    <w:basedOn w:val="Normal1"/>
    <w:qFormat/>
    <w:pPr>
      <w:widowControl/>
      <w:suppressAutoHyphens w:val="false"/>
      <w:spacing w:before="100" w:after="119"/>
      <w:textAlignment w:val="auto"/>
    </w:pPr>
    <w:rPr>
      <w:rFonts w:eastAsia="Times New Roman" w:cs="Times New Roman"/>
      <w:kern w:val="2"/>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1:00Z</dcterms:created>
  <dc:creator>6127</dc:creator>
  <dc:description/>
  <cp:keywords/>
  <dc:language>en-US</dc:language>
  <cp:lastModifiedBy> </cp:lastModifiedBy>
  <cp:lastPrinted>2012-04-12T12:06:00Z</cp:lastPrinted>
  <dcterms:modified xsi:type="dcterms:W3CDTF">2012-05-24T04:51:00Z</dcterms:modified>
  <cp:revision>6</cp:revision>
  <dc:subject/>
  <dc:title>ÀãÓ›Èãè¾ã ‡ãðŠãäÓã ‚ããõÀ ØãÆã½ããè¥ã ãäÌã‡ãŠãÔã ºãö‡ãŠ</dc:title>
</cp:coreProperties>
</file>